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辽宁省考试录用公务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省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单位）、省沈抚改革创新示范区资格审查地点</w:t>
      </w:r>
    </w:p>
    <w:tbl>
      <w:tblPr>
        <w:tblW w:w="10704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1"/>
        <w:gridCol w:w="4400"/>
        <w:gridCol w:w="25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4"/>
                <w:szCs w:val="34"/>
              </w:rPr>
              <w:t>序号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4"/>
                <w:szCs w:val="3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4"/>
                <w:szCs w:val="34"/>
              </w:rPr>
              <w:t>地区</w:t>
            </w:r>
            <w:r>
              <w:rPr>
                <w:rFonts w:eastAsia="黑体" w:cs="Times New Roman"/>
                <w:color w:val="000000"/>
                <w:sz w:val="34"/>
                <w:szCs w:val="34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34"/>
                <w:szCs w:val="34"/>
              </w:rPr>
              <w:t>单位</w:t>
            </w:r>
            <w:r>
              <w:rPr>
                <w:rFonts w:eastAsia="黑体" w:cs="Times New Roman"/>
                <w:color w:val="000000"/>
                <w:sz w:val="34"/>
                <w:szCs w:val="34"/>
              </w:rPr>
              <w:t>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4"/>
                <w:szCs w:val="34"/>
                <w:lang w:eastAsia="zh-CN"/>
              </w:rPr>
              <w:t>资格审查地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4"/>
                <w:szCs w:val="34"/>
              </w:rPr>
              <w:t>联系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民政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沈河区青年大街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60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9324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财政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皇姑区北陵大街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45-13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省财政厅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楼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会议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28244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自然资源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皇姑区北陵大街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613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房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627892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住房和城乡建设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和平区太原北街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356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房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448619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水利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和平区十四纬路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楼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507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6218145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621814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农业农村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和平区太原北街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433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448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文化和旅游厅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皇姑区北陵大街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45-11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19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48540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广播电视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和平区北一马路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省广电局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25416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269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体育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浑南区浑南四路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418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房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2060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2060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统计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皇姑区北陵大街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45-10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523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868926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市场监管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皇姑区崇山中路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楼接待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96315-5113</w:t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国防动员办公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皇姑区北陵大街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45-3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608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869365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大数据管理局（辽宁省营商环境建设局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皇姑区崇山中路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83988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林业和草原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和平区太原北街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省林草局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525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房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4489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政协辽宁省委员会机关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皇姑区崇山东路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政协辽宁省委办公厅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920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房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862939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疾病预防控制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和平区太原北街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51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房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391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农工党辽宁省委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沈阳市皇姑区崇山东路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号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50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316200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卫生健康委员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沈阳市和平区砂阳路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26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号省卫生健康服务中心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楼会议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371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作家协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沈阳市大东区小北关街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88501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科学技术协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沈阳市浑南区智慧三街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159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号省科技馆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楼东门大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7850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法学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沈阳市和平区和平南大街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431-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号省法学会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楼会议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861227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中国国际贸易促进委员会辽宁省分会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沈阳市和平区砂阳路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27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号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2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832105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中共辽宁省委党校（辽宁行政学院、辽宁省社会主义学院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沈阳市和平区五里河街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号省委党校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121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9828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中共辽宁省委党史研究室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沈阳市和平区和平南大街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号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号楼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5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244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辽宁省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eastAsia="zh-CN"/>
              </w:rPr>
              <w:t>案馆（辽宁省工业文化发展中心）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沈阳市浑南区智慧二街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17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4"/>
                <w:szCs w:val="34"/>
                <w:lang w:val="en-US" w:eastAsia="zh-CN" w:bidi="ar-SA"/>
              </w:rPr>
              <w:t>号省档案馆</w:t>
            </w: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C1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4"/>
                <w:szCs w:val="3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34"/>
                <w:szCs w:val="34"/>
                <w:lang w:val="en-US" w:eastAsia="zh-CN" w:bidi="ar-SA"/>
              </w:rPr>
              <w:t>024-238662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省沈抚改革创新示范区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沈阳市浑南区金枫街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77-1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号民丰大厦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4"/>
                <w:szCs w:val="34"/>
                <w:lang w:val="en-US" w:eastAsia="zh-CN"/>
              </w:rPr>
              <w:t>楼会议室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z w:val="34"/>
                <w:szCs w:val="3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4"/>
                <w:szCs w:val="34"/>
                <w:lang w:val="en-US" w:eastAsia="zh-CN"/>
              </w:rPr>
              <w:t>024-67980102</w:t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04:00Z</dcterms:created>
  <dc:creator>Administrator</dc:creator>
  <dc:description/>
  <dc:language>en-US</dc:language>
  <cp:lastModifiedBy>user</cp:lastModifiedBy>
  <cp:lastPrinted>2019-09-12T11:20:00Z</cp:lastPrinted>
  <dcterms:modified xsi:type="dcterms:W3CDTF">2024-04-08T15:37:02Z</dcterms:modified>
  <cp:revision>29</cp:revision>
  <dc:subject/>
  <dc:title>全省法院公务员招录政策咨询联系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