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</w:p>
    <w:p>
      <w:pPr>
        <w:pStyle w:val="Normal"/>
        <w:widowControl/>
        <w:spacing w:lineRule="exact" w:line="44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4"/>
          <w:szCs w:val="44"/>
        </w:rPr>
        <w:t>湖北省工会专职集体协商指导员推荐表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聘用单位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新聘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)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续聘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  )   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此表一式三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533"/>
        <w:gridCol w:w="929"/>
        <w:gridCol w:w="913"/>
        <w:gridCol w:w="935"/>
        <w:gridCol w:w="1295"/>
        <w:gridCol w:w="1799"/>
      </w:tblGrid>
      <w:tr>
        <w:trPr>
          <w:trHeight w:val="58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en-US" w:eastAsia="zh-CN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en-US" w:eastAsia="zh-CN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" w:hAnsi="仿宋" w:eastAsia="宋体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Calibri" w:cs="Calibri"/>
                <w:sz w:val="26"/>
                <w:lang w:val="en-US" w:eastAsia="zh-CN"/>
              </w:rPr>
              <w:t xml:space="preserve">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面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en-US" w:eastAsia="zh-CN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文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程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en-US" w:eastAsia="zh-CN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职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身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证号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移动电话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en-US" w:eastAsia="zh-CN"/>
              </w:rPr>
              <w:t xml:space="preserve">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原工作单位及岗位</w:t>
            </w:r>
          </w:p>
        </w:tc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en-US" w:eastAsia="zh-CN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聘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单位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32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时间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191" w:hRule="exac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工作简历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1191" w:hRule="exac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聘用单位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年  月  日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州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会意见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年  月  日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8"/>
                <w:szCs w:val="28"/>
              </w:rPr>
              <w:t>省总工会权益保障部（法律工作部）意见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年  月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4-04-10T16:51:00Z</cp:lastPrinted>
  <dcterms:modified xsi:type="dcterms:W3CDTF">2024-04-12T08:5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761E2F57C450697150603B5B3458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