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童童</cp:lastModifiedBy>
  <cp:lastPrinted>2024-03-06T14:28:00Z</cp:lastPrinted>
  <dcterms:modified xsi:type="dcterms:W3CDTF">2024-04-12T01:48:09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