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夏河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-SA"/>
        </w:rPr>
        <w:t>人民法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-SA"/>
        </w:rPr>
        <w:t>特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-SA"/>
        </w:rPr>
        <w:t>人民调解员申请表</w:t>
      </w:r>
    </w:p>
    <w:tbl>
      <w:tblPr>
        <w:tblStyle w:val="4"/>
        <w:tblW w:w="9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566"/>
        <w:gridCol w:w="231"/>
      </w:tblGrid>
      <w:tr>
        <w:trPr>
          <w:trHeight w:val="6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居住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号码</w:t>
            </w:r>
          </w:p>
        </w:tc>
        <w:tc>
          <w:tcPr>
            <w:tcW w:w="6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婚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状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健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状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专业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术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熟悉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有何特长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学历学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全日制教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在职教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联系方式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历</w:t>
            </w:r>
          </w:p>
        </w:tc>
        <w:tc>
          <w:tcPr>
            <w:tcW w:w="806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调查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请根据自身实际情况，在（ ）内打√。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有调解工作经历：  有（  ）  无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：如有，请说明具体调解工作经历，如某社区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常协调社区内邻里纠纷；某调解组织人民调解员，经常调解处理案件等。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具有相关专业资质（如律师、心理咨询师等）：  有（  ）   无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：如有，请说明具体专业资质的具体情况及获得时间。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擅长参与调解的纠纷类型（可多选）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婚姻、继承等家事纠纷（  ）   民间借贷纠纷（  ）    买卖合同纠纷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租赁合同纠纷（  ）    劳动、劳务合同纠纷（  ）   物业纠纷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道路交通纠纷（  ）    房地产纠纷（  ）    侵权责任纠纷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（  ）请具体说明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申请人意见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88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申请成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夏河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民法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驻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特邀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民调解员，并将本人的姓名和资质、调解专长等信息列入专职人民调解员名册以供当事人参考选定。本人承诺遵守国家法律法规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夏河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民法院的相关制度，严格履行保密义务，公平公正地为当事人提供便捷、高效的专职调解服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05</Words>
  <Characters>508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32:00Z</dcterms:created>
  <dc:creator>who a u</dc:creator>
  <dc:description/>
  <dc:language>en-US</dc:language>
  <cp:lastModifiedBy>桑杰</cp:lastModifiedBy>
  <cp:lastPrinted>2023-08-14T08:07:00Z</cp:lastPrinted>
  <dcterms:modified xsi:type="dcterms:W3CDTF">2024-04-09T01:01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BC1E79274033B995B7193236C08F_13</vt:lpwstr>
  </property>
  <property fmtid="{D5CDD505-2E9C-101B-9397-08002B2CF9AE}" pid="3" name="KSOProductBuildVer">
    <vt:lpwstr>2052-12.1.0.16417</vt:lpwstr>
  </property>
</Properties>
</file>