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笔试须知及考场规则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420"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提醒：请务必仔细阅读笔试须知中的每一条，较线下笔试，线上笔试要求更为严格，请谨慎对待！另需注意，笔试模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必须由本人完成，模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的设备及考场环境须与正式考试时的保持一致，切勿随意更换设备和环境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1183" w:firstLine="643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线上笔试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所需软硬件设备及环境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2" w:right="202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双机位参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线上笔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，需要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部带摄像头的设备（手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台式电脑或笔记本电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台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2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线上笔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设备（主机位）应为笔记本电脑、台式电脑（带有摄像头和麦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及音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）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从正面拍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全程清晰显示考生面部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上半身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图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99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监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环境的设备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第二视角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）为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部手机（须有摄像头），从考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后方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5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度角位置拍摄，确保从身后完整拍摄到考生全身和主机位屏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及桌面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确保有线宽带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wifi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G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网络等两种以上网络条件，网络良好，能满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宽带网速建议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0M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以上，并保持电脑和手机电量充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61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应当选择独立、可封闭的空间，灯光明亮，确保安静整洁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期间 严禁他人进入考试独立空间。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要求的设备和物品外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场所考生座位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5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米范围内不得存放任何书刊、资料、电子设备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期间，全程录音录像，请勿查看任何资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为确保笔试系统稳定，作答时电脑端请使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36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极速浏览器或谷歌浏览器。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试前请考生准备好备用考试设备及网络热点，以防考试中设备及网络故障影响考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61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模拟测试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用电脑浏览器登录笔试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前智联招聘将通过短信或邮箱的方式给考生发送笔试通知，考生需将笔试通知里面的电子准考证链接粘贴到电脑谷歌浏览器（或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36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极速浏览器）网址里打开，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模拟测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（模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模拟笔试完成后可查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准考证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生信息、正式考试链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也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通过电子准考证上的“模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”按钮进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模拟测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（如电子准考证上的信息有误，请及时联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咨询电话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测试过程中请确保考试界面左上角实时摄像人物处于居中位置，如摄像区域未出现自己的画面，请检查浏览器“设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隐私设置和安全性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摄像头”功能是否开启，如未开启，请考生勾选开启摄像头功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；如果还是不能出现画面，请及时更换一台电脑设备。如正式考试，电脑考试界面左上角实时摄像区域未显示出来自己上半身画面，则成绩无效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手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微信扫描“手机监控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生用手机微信扫描电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系统界面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“手机监控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，进入手机监控界面，勾选“允许访问麦克风和摄像头”，将手机摆放至规定位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。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生斜后方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度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距离考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米左右、高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-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米之间最好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61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模拟测试设备及环境要求与正式考试一致，请考生提前安排好模拟测试时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61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如果考生未在人工模拟测试时间上线，可在其他时间完成自测，自测的考生请严格按照以上模拟测试相关要求完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61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模拟测试时请考生保持预留手机号设备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若考生没有参加模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测试（模拟笔试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，导致考试当天无法正常参加考试的，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正式笔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开始登陆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0: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正式开始考试，迟到后考生不能再进入考试，即截至当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0:0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0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还未登录的考生则按自愿放弃处理。考试过程中，不允许提前交卷离场及退出监控（请考生自行保证手机的电量，切勿中间关机，关机视频监控下线无法监控到则以作弊处理），考试截止时间前退出考试系统均视为违纪，按取消成绩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生须在独立、安静、封闭的环境进行在线笔试，不允许在网吧等公共环境作答。请确认在进入答题前关闭微信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QQ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MSN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等带有弹窗功能的软件，以防被识别为作弊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桌面上只允许摆放考试所用设备、空白草稿纸和笔。（考生除了白纸和笔之外，严禁将各类资料及电子、通信、计算、存储或其他设备带至座位，否则考试成绩视为无效。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正式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考生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再次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打开短信或邮箱里的准考证链接，将准考证里的正式笔试链接粘贴到谷歌或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36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极速浏览器地址栏中，输入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身份证号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进行登录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正式考试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，拍照进行个人身份核验，用手机微信扫描电脑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笔试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系统界面的二维码进入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手机监控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，电脑和手机核验通过后认真阅读《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笔试须知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》，等待正式考试开始。如登录过程中遇到问题请及时联系技术咨询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试过程中请将电脑和手机的摄像头、麦克风功能打开，提前测试好考试中需要的各项设备和功能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试开始后不能再进入考试，考试时间结束交卷成功后方可下线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生不得要求监考人员解释试题，如遇任何技术的相关问题，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及时致电考务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试中网络中断或异常退出，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按照第一次登陆的方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继续登录考试，按顺序点击下一题按钮回到刚才作答的题目，但考试总体时间不做延长，请考生确保网络、电力和设备的稳定。考生因自身原因造成考试不能正常进行的（如考前未成功进行模拟测试、未检测设备网络、未提前准备备用电脑、手机、保证设备电量等），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生须服从工作人员管理，接受监考人员的监督和检查，不得做与考试无关的事情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试过程中，作弊考生经核实情况后对其考试成绩进行作废，并取消考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试过程中不允许考生做与考试无关的事情（如吸烟、嚼口香糖、吃东西等），不允许在考试过程中出声读题，（考试全程通过摄像头监控画面中人数超过一人的；考生有左顾右盼、交头接耳、读题等疑似作弊的行为；）一经发现按成绩作废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不允许考试过程中佩戴口罩或用其他方式遮挡面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对于考生在考试过程中的不当行为（如：考试中传播试题、组织或参加作弊等行为），导致试题泄露或给相关单位带来重大损失的，我方将保留追究法律责任的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如有违纪违规行为的，将按照《事业单位公开招聘违纪违规行为处理规定》（人力资源和社会保障部令第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5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号）处理。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42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违纪判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为保证考试的公平公正，考试系统将对考生作答过程进行视频音频录制。如有下列行为之一的，将取消进入下一环节资格，情节严重的，按照《事业单位公开招聘考试违纪违规行为处理规定》（人社部令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号）处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考生在考试过程中，有下列行为之一的，将被判定违纪，则考试成绩无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笔试过程中无故关闭监控摄像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拍照进行人证识别进入考场，考试中发现与考前人脸信息比对不一致的，或后期核查发现信息不一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考试全程通过摄像头监控画面中考试人数有超过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人以上的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考试全程通过摄像头监控考生作答情况，并进行录像，发现用手机或其他电子设备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作答时，系统会监控考生作答界面。请确保在进入答题前关闭电脑上的微信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QQ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MSN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等无关软件或其他浏览器，若有切换行为，系统会进行抓取并立即进行弹窗提示，提示超过规定次数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次的，笔试成绩直接判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考试过程中请保持正脸面向屏幕，勿在光线黑暗处作答，或不断低头、东张西望、左顾右盼，否则将被视为作弊，成绩无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考试请于独立房间内作答，若发现有其他人员出现或在场，成绩视为无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IP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地址监控：监控考生登录的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IP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地址并显示登陆地区，后期核查发现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IP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登陆地址数目超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使用手机或其它电子设备查看资料、信息，与考场内外任何人士通讯或试图通讯的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由他人替考或者冒名顶替他人参加考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协助他人作弊或被他人协助作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恶意切断监控设备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考试过程中佩戴耳机、与他人交头接耳、传递物品、私藏夹带、传递纸条、拨打或接听电话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笔试过程中使用任何书籍、计算器、手机以及带有记忆功能的电子设备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将试题通过各种途径泄露出去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考试过程中打开除答题页面外的其他页面、系统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经监考人员认定为作弊，并查证属实的其他情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考试过程中提交交卷或自行离开手机及电脑端摄像范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考试过程中读题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缺少任何一项监控手段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手机监控摆放位置不合格的（例如，不能清楚的拍到整体作答环境（距离作答座位约半径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5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米范围）以及电脑桌面的；只拍到某一角落的；只能拍到整个身体后背的；经监考人员提醒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调整仍不符合要求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经远程视频监控平台发现考生其他违纪、舞弊行为的。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710" w:right="1640" w:gutter="0" w:header="0" w:top="1224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gutterAtTop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32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06:00Z</dcterms:created>
  <dc:creator>朱磊</dc:creator>
  <dc:description/>
  <dc:language>en-US</dc:language>
  <cp:lastModifiedBy>19155</cp:lastModifiedBy>
  <dcterms:modified xsi:type="dcterms:W3CDTF">2024-04-12T03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2-03-29T07:45:29Z</vt:filetime>
  </property>
  <property fmtid="{D5CDD505-2E9C-101B-9397-08002B2CF9AE}" pid="4" name="ICV">
    <vt:lpwstr>301F1E952DE8454387004692F57BDF9A_13</vt:lpwstr>
  </property>
  <property fmtid="{D5CDD505-2E9C-101B-9397-08002B2CF9AE}" pid="5" name="KSOProductBuildVer">
    <vt:lpwstr>2052-12.1.0.16388</vt:lpwstr>
  </property>
  <property fmtid="{D5CDD505-2E9C-101B-9397-08002B2CF9AE}" pid="6" name="commondata">
    <vt:lpwstr>commondata</vt:lpwstr>
  </property>
</Properties>
</file>