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铜梁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公益性岗位拟聘用人员公示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重庆市人力资源和社会保障局、重庆市财政局关于印发重庆市公益性岗位开发和管理办法的通知》（渝人社发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文件精神，根据公开、公平、工作的原则，经过信息发布、报名、资格审核、面试等程序，拟同意以下人员聘用为公益性岗位工作人员，现予以公示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益性岗位拟聘用人员名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27"/>
        <w:gridCol w:w="1650"/>
        <w:gridCol w:w="39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汪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2**********142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如对公示人员有异议，请拨打监督电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644061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铜梁区发展和改革委员会</w:t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2T09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