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val="en-US"/>
        </w:rPr>
        <w:t>方山生态文化旅游示范区管委会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  <w:highlight w:val="none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开发区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eastAsia="zh-CN"/>
        </w:rPr>
        <w:t>类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Style w:val="StrongEmphasis"/>
          <w:rFonts w:ascii="仿宋_GB2312;仿宋" w:hAnsi="仿宋_GB2312;仿宋" w:cs="仿宋_GB2312;仿宋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根据《吕梁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度开发区、新媒体、文物考古专项校园招聘公告》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/>
        </w:rPr>
        <w:t>经方山生态文化旅游示范区管委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度开发区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类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校园招聘工作领导组研究，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/>
        </w:rPr>
        <w:t>将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方山生态文化旅游示范区管委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度开发区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类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校园招聘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小于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面试成绩即为综合成绩）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2"/>
        <w:gridCol w:w="1600"/>
        <w:gridCol w:w="1328"/>
        <w:gridCol w:w="1190"/>
        <w:gridCol w:w="1056"/>
        <w:gridCol w:w="887"/>
      </w:tblGrid>
      <w:tr>
        <w:trPr>
          <w:trHeight w:val="8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报名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报考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李秀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方山生态文化旅游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管委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吕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李琪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日 上午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: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集中地点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方山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县人力资源和社会保障局（社保大厅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集中时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日 上午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张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面试通知书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》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方山生态文化旅游示范区管委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</w:rPr>
        <w:t>年度开发区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类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</w:rPr>
        <w:t>校园招聘工作领导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方山生态文化旅游示范区管委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开发区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校园招聘工作领导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6098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Style w:val="StrongEmphasis"/>
          <w:rFonts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 xml:space="preserve">                   </w:t>
      </w:r>
      <w:r>
        <w:rPr>
          <w:rStyle w:val="StrongEmphasis"/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方山生态文化旅游示范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Style w:val="StrongEmphasis"/>
          <w:rFonts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 xml:space="preserve">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</w:rPr>
        <w:t>年度开发区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类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shd w:fill="FFFFFF" w:val="clear"/>
        </w:rPr>
        <w:t>校园招聘工作领导组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/>
          <w:color w:val="000000"/>
        </w:rPr>
        <w:t xml:space="preserve">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仿宋_GB2312;仿宋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3:00Z</dcterms:created>
  <dc:creator>Lenovo</dc:creator>
  <dc:description/>
  <dc:language>en-US</dc:language>
  <cp:lastModifiedBy>lenovo</cp:lastModifiedBy>
  <cp:lastPrinted>2024-04-13T18:12:00Z</cp:lastPrinted>
  <dcterms:modified xsi:type="dcterms:W3CDTF">2024-04-14T08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4888E5E84E75B59006A0DEAE18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