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投集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选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员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1"/>
        <w:gridCol w:w="1267"/>
        <w:gridCol w:w="867"/>
        <w:gridCol w:w="850"/>
        <w:gridCol w:w="571"/>
        <w:gridCol w:w="795"/>
        <w:gridCol w:w="990"/>
        <w:gridCol w:w="4065"/>
        <w:gridCol w:w="3675"/>
        <w:gridCol w:w="1335"/>
      </w:tblGrid>
      <w:tr>
        <w:trPr>
          <w:trHeight w:val="1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部室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拟招录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匹配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计划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经历和任职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"/>
              </w:rPr>
              <w:t>满足第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"/>
              </w:rPr>
              <w:t>条且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第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条满足一条即可。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和岗位能力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匹配方式</w:t>
            </w:r>
          </w:p>
        </w:tc>
      </w:tr>
      <w:tr>
        <w:trPr>
          <w:trHeight w:val="3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城投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集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运营发展部副经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商业项目策划，或招商运营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金融投资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谋划咨询等工作经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需提供相关资料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与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一级中层副职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任职经历，或下一层级职务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、国有控股金融机构或银行管理等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要求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商管理类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学类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金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学类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法学类、经济与贸易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特别优秀的专业可以放宽要求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具备三年以上主持项目策划经验，熟悉大型商业项目的市场定位、招商、运营流程规则，有成功案例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具有较强的谈判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沟通能力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及组织协调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1"/>
        <w:gridCol w:w="1267"/>
        <w:gridCol w:w="867"/>
        <w:gridCol w:w="850"/>
        <w:gridCol w:w="571"/>
        <w:gridCol w:w="810"/>
        <w:gridCol w:w="990"/>
        <w:gridCol w:w="4050"/>
        <w:gridCol w:w="3675"/>
        <w:gridCol w:w="1335"/>
      </w:tblGrid>
      <w:tr>
        <w:trPr>
          <w:trHeight w:val="3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城投集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程管理部副主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程管理工作经验（需提供相关资料证明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建筑公司、房产公司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建筑学类、土木工程类、土木类、建筑类、工程管理、项目管理、建设工程管理、工程财务与造价管理、工程造价、工程造价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中级及以上工程专业技术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职称或二级建造师及以上等执业资格；（具备建筑工程类高级职称，或一级建造师、全国注册监理工程师、一级造价工程师等工程类执业资格的工作经历和任职要求可以放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责任心强，职业素养好，熟悉相关专业技术标准，具有较强的管理能力和沟通能力，熟悉工程管理全过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  <w:tr>
        <w:trPr>
          <w:trHeight w:val="3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投工程建设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程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程管理工作经验（需提供相关资料证明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建筑公司、房产公司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建筑学类、土木工程类、土木类、建筑类、工程管理、项目管理、建设工程管理、工程财务与造价管理、工程造价、工程造价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中级及以上工程专业技术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职称或二级建造师及以上等执业资格；（具备建筑工程类高级职称，或一级建造师、全国注册监理工程师、一级造价工程师等工程类执业资格的工作经历和任职要求可以放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责任心强，职业素养好，熟悉相关专业技术标准，具有较强的管理能力和沟通能力，熟悉工程管理全过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1"/>
        <w:gridCol w:w="1267"/>
        <w:gridCol w:w="867"/>
        <w:gridCol w:w="850"/>
        <w:gridCol w:w="571"/>
        <w:gridCol w:w="15"/>
        <w:gridCol w:w="780"/>
        <w:gridCol w:w="15"/>
        <w:gridCol w:w="975"/>
        <w:gridCol w:w="4065"/>
        <w:gridCol w:w="15"/>
        <w:gridCol w:w="3675"/>
        <w:gridCol w:w="15"/>
        <w:gridCol w:w="1290"/>
        <w:gridCol w:w="15"/>
        <w:gridCol w:w="15"/>
      </w:tblGrid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城投城市改造开发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财务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工作经验（需提供相关资料证明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现任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级中层副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办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任职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控股金融机构或银行管理等中层管理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房产公司财务主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要求：财政学、税务学、税务、统计学、财务管理、会计学、会计、经济学、审计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具备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中级及以上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执业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具有房地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经验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  <w:tr>
        <w:trPr>
          <w:trHeight w:val="40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综合开发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程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程管理工作经验（需提供相关资料证明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层级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及以上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建筑公司、房产公司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建筑学类、土木工程类、土木类、建筑类、工程管理、项目管理、建设工程管理、工程财务与造价管理、工程造价、工程造价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中级及以上工程专业技术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职称或二级建造师及以上等执业资格；（具备建筑工程类高级职称，或一级建造师、全国注册监理工程师、一级造价工程师等工程类执业资格的工作经历和任职要求可以放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责任心强，职业素养好，熟悉相关专业技术标准，具有较强的管理能力和沟通能力，熟悉工程管理全过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综合开发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财务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经验（需提供相关资料证明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现任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主办会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国有控股金融机构或银行管理等中层管理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房产公司财务主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财政学、税务学、税务、统计学、财务管理、会计学、会计、经济学、审计学等相关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备会计专业资格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具有房地产从业经验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4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政工程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程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程管理工作经验（需提供相关资料证明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现任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及以上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建筑公司、房产公司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建筑学类、土木工程类、土木类、建筑类、工程管理、项目管理、建设工程管理、工程财务与造价管理、工程造价、工程造价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中级及以上工程专业技术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职称或二级建造师及以上等执业资格；（具备建筑工程类高级职称，或一级建造师、全国注册监理工程师、一级造价工程师等工程类执业资格的工作经历和任职要求可以放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责任心强，职业素养好，熟悉相关专业技术标准，具有较强的管理能力和沟通能力，熟悉工程管理全过程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具备三年及以上市政园林项目预决算工作经验的优先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型建筑材料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办公室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职能部门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经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中层副职及以上任职经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国有控股金融机构或银行管理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层管理人员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要求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不限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中共党员或中共预备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作敬业，做事干练；具有良好的公司内外沟通能力和统筹协调能力；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具有较强的公文写作能力和办公自动化应用操作能力，服务意识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6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6.1pt;mso-wrap-distance-left:9.05pt;mso-wrap-distance-right:9.05pt;mso-wrap-distance-top:0pt;mso-wrap-distance-bottom:0pt;margin-top:0pt;mso-position-vertical-relative:text;margin-left:3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6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>hp</dc:creator>
  <dc:description/>
  <dc:language>en-US</dc:language>
  <cp:lastModifiedBy>吕晓晨</cp:lastModifiedBy>
  <cp:lastPrinted>2024-04-12T01:18:00Z</cp:lastPrinted>
  <dcterms:modified xsi:type="dcterms:W3CDTF">2024-04-12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7D2E8B674B44B904B6554C94E1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