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吕梁广播电视台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  <w:t>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年度开发区、新媒体、文物考古专项校园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开发区、新媒体、文物考古专项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吕梁广播电视台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开发区、新媒体、文物考古专项校园招聘工作领导小组研究，现将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吕梁广播电视台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开发区、新媒体、文物考古专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</w:rPr>
        <w:t>（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）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35"/>
        <w:gridCol w:w="1828"/>
        <w:gridCol w:w="1179"/>
        <w:gridCol w:w="993"/>
        <w:gridCol w:w="902"/>
        <w:gridCol w:w="941"/>
      </w:tblGrid>
      <w:tr>
        <w:trPr>
          <w:trHeight w:val="8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名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6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00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刘耀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吕梁广播电视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专业技术岗位（外采记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3.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3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梓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吕梁广播电视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专业技术岗位（外采记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高淑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吕梁广播电视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专业技术岗位（外采记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呼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吕梁广播电视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专业技术岗位（外采记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1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武嘉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吕梁广播电视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专业技术岗位（外采记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白雪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吕梁广播电视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专业技术岗位（外采记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程转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吕梁广播电视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专业技术岗位（外采记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00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苏晓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吕梁广播电视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专业技术岗位（外采记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00" w:after="100"/>
        <w:ind w:left="640" w:hanging="0"/>
        <w:jc w:val="center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体检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日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3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吕梁广播电视台（吕梁市离石区滨河北西路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张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》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支参加体检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女性经期不做尿检；备孕、怀孕者不做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光片，怀孕者不做妇科检查。体检当天上午要求空腹，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吕梁广播电视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年度开发区、新媒体、文物考古专项校园招聘工作领导小组办公室将电话通知考生，请考生保持通讯畅通，如报名表所留通讯方式变更，请及时告知吕梁广播电视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年度开发区、新媒体、文物考古专项校园招聘工作领导小组办公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13935813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880" w:hanging="2880"/>
        <w:jc w:val="left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/>
        </w:rPr>
        <w:t>吕梁广播电视台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/>
        </w:rPr>
        <w:t>年度开发区、新媒体、  文物考古专项校园招聘工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作领导小组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3:00Z</dcterms:created>
  <dc:creator>Lenovo</dc:creator>
  <dc:description/>
  <dc:language>en-US</dc:language>
  <cp:lastModifiedBy>greatwall</cp:lastModifiedBy>
  <cp:lastPrinted>2024-04-15T09:41:00Z</cp:lastPrinted>
  <dcterms:modified xsi:type="dcterms:W3CDTF">2024-04-15T09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724FB14004A30BBF53C426AEC4EFB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