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方正小标宋简体" w:hAnsi="方正小标宋简体" w:cs="方正小标宋简体" w:eastAsia="方正小标宋简体"/>
        </w:rPr>
        <w:t>资格复审材料提交须知</w:t>
      </w:r>
    </w:p>
    <w:p>
      <w:pPr>
        <w:pStyle w:val="TextBodyIndent"/>
        <w:spacing w:lineRule="exact" w:line="5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考生：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江苏海州湾发展集团有限公司子公司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公告》，现进入资格复审环节。请按照要求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—17:00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连云港市连云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棠北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连云港海州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VOCO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店</w:t>
      </w:r>
      <w:r>
        <w:rPr>
          <w:rFonts w:ascii="仿宋" w:hAnsi="仿宋" w:cs="仿宋" w:eastAsia="仿宋"/>
          <w:color w:val="000000"/>
          <w:sz w:val="32"/>
          <w:szCs w:val="32"/>
        </w:rPr>
        <w:t>提供相关材料原件及复印件，逾期视为放弃。</w:t>
      </w:r>
    </w:p>
    <w:p>
      <w:pPr>
        <w:pStyle w:val="TextBodyIndent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复审需提供的材料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仔细阅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本人身份证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各层次的学历和学位证书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国（境）外留学人员需提供经教育部留学服务中心认证的国（境）外学历学位认证材料；</w:t>
      </w:r>
    </w:p>
    <w:p>
      <w:pPr>
        <w:pStyle w:val="TextBodyIndent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就业推荐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报考岗位需要的其他资格证书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考生承诺书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以上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需提供材料的原件及复印件。原件当场审核后退回给考生，复印件留档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复审不合格的，取消面试资格，并在应聘同一岗位的笔试合格人员中，按笔试成绩从高分到低分依次递补。被取消面试资格者如对资格复审有异议，可在收到通知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负责资格复审的部门陈述申辩。通过资格复审人员名单将在连云区人民政府网上公布。</w:t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耶！萨摩耶</cp:lastModifiedBy>
  <cp:lastPrinted>2022-06-27T10:45:00Z</cp:lastPrinted>
  <dcterms:modified xsi:type="dcterms:W3CDTF">2024-04-13T08:40:19Z</dcterms:modified>
  <cp:revision>3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786E4983A44739E4026A60CB0418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