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0" w:name="_Hlk52030510"/>
      <w:bookmarkEnd w:id="0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共河南省委党史和地方史志研究室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73"/>
        <w:gridCol w:w="793"/>
        <w:gridCol w:w="1056"/>
        <w:gridCol w:w="1236"/>
        <w:gridCol w:w="1163"/>
        <w:gridCol w:w="1902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码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现工作单位及职务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是否有最低服务年限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是否行政或参公编制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人事负责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及电话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4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（从高中起，日期之间不可中断）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07.09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0.06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0.0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2010.09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待入学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0.09—2014.06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4.06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2014.09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待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4.09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2017.06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2017.12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7.1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2018.12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（试用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.04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.04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</w:tc>
      </w:tr>
      <w:tr>
        <w:trPr>
          <w:trHeight w:val="169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诺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表所填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5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报考人员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: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193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280"/>
              <w:ind w:first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280"/>
              <w:ind w:first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属实，同意报考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，如被录用将配合办理相关手续。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（如没有工作单位可不填写此栏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主要负责人（签名）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57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统一考试录用公务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1" w:name="_Hlk52030510"/>
      <w:bookmarkStart w:id="2" w:name="_Hlk52030510"/>
      <w:bookmarkEnd w:id="2"/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2:00Z</dcterms:created>
  <dc:creator>User</dc:creator>
  <dc:description/>
  <dc:language>en-US</dc:language>
  <cp:lastModifiedBy>huanghe</cp:lastModifiedBy>
  <cp:lastPrinted>2021-05-01T18:56:00Z</cp:lastPrinted>
  <dcterms:modified xsi:type="dcterms:W3CDTF">2024-04-12T13:38:15Z</dcterms:modified>
  <cp:revision>2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