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ascii="宋体" w:hAnsi="宋体" w:cs="宋体" w:eastAsia="宋体"/>
          <w:b/>
          <w:bCs/>
          <w:sz w:val="44"/>
          <w:szCs w:val="52"/>
          <w:lang w:val="en-US" w:eastAsia="zh-CN"/>
        </w:rPr>
        <w:t>安徽科技学院大学生志愿讲解团</w:t>
      </w:r>
      <w:r>
        <w:rPr>
          <w:rFonts w:ascii="宋体" w:hAnsi="宋体" w:cs="宋体" w:eastAsia="宋体"/>
          <w:b/>
          <w:bCs/>
          <w:sz w:val="44"/>
          <w:szCs w:val="52"/>
        </w:rPr>
        <w:t>管理办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第一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深入学习贯彻党的二十大精神，用习近平新时代中国特色社会主义思想铸魂育人，认真贯彻落实习近平总书记关于“大思政课”的重要指示批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切实加强</w:t>
      </w:r>
      <w:r>
        <w:rPr>
          <w:sz w:val="24"/>
          <w:szCs w:val="24"/>
          <w:lang w:val="en-US" w:eastAsia="zh-CN"/>
        </w:rPr>
        <w:t>安徽科技学院大学生志愿讲解员团（以下简称志愿讲解团）</w:t>
      </w:r>
      <w:r>
        <w:rPr>
          <w:sz w:val="24"/>
          <w:szCs w:val="24"/>
        </w:rPr>
        <w:t>建设管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充分发挥</w:t>
      </w:r>
      <w:r>
        <w:rPr>
          <w:sz w:val="24"/>
          <w:szCs w:val="24"/>
          <w:lang w:val="en-US" w:eastAsia="zh-CN"/>
        </w:rPr>
        <w:t>团队</w:t>
      </w:r>
      <w:r>
        <w:rPr>
          <w:sz w:val="24"/>
          <w:szCs w:val="24"/>
        </w:rPr>
        <w:t>育人功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第二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志愿讲解员团队</w:t>
      </w:r>
      <w:r>
        <w:rPr>
          <w:sz w:val="24"/>
          <w:szCs w:val="24"/>
        </w:rPr>
        <w:t>是落实立德树人根本任务、推进</w:t>
      </w:r>
      <w:r>
        <w:rPr>
          <w:sz w:val="24"/>
          <w:szCs w:val="24"/>
          <w:lang w:val="en-US" w:eastAsia="zh-CN"/>
        </w:rPr>
        <w:t>大思政课建设</w:t>
      </w:r>
      <w:r>
        <w:rPr>
          <w:sz w:val="24"/>
          <w:szCs w:val="24"/>
        </w:rPr>
        <w:t>的重要载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</w:t>
      </w:r>
      <w:r>
        <w:rPr>
          <w:sz w:val="24"/>
          <w:szCs w:val="24"/>
          <w:lang w:val="en-US" w:eastAsia="zh-CN"/>
        </w:rPr>
        <w:t>马克思主义学院</w:t>
      </w:r>
      <w:r>
        <w:rPr>
          <w:sz w:val="24"/>
          <w:szCs w:val="24"/>
        </w:rPr>
        <w:t>根据</w:t>
      </w:r>
      <w:r>
        <w:rPr>
          <w:sz w:val="24"/>
          <w:szCs w:val="24"/>
          <w:lang w:val="en-US" w:eastAsia="zh-CN"/>
        </w:rPr>
        <w:t>课程建设</w:t>
      </w:r>
      <w:r>
        <w:rPr>
          <w:sz w:val="24"/>
          <w:szCs w:val="24"/>
        </w:rPr>
        <w:t>需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结合</w:t>
      </w:r>
      <w:r>
        <w:rPr>
          <w:sz w:val="24"/>
          <w:szCs w:val="24"/>
          <w:lang w:val="en-US" w:eastAsia="zh-CN"/>
        </w:rPr>
        <w:t>学生</w:t>
      </w:r>
      <w:r>
        <w:rPr>
          <w:sz w:val="24"/>
          <w:szCs w:val="24"/>
        </w:rPr>
        <w:t>兴趣特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高校党委的领导和</w:t>
      </w:r>
      <w:r>
        <w:rPr>
          <w:sz w:val="24"/>
          <w:szCs w:val="24"/>
          <w:lang w:val="en-US" w:eastAsia="zh-CN"/>
        </w:rPr>
        <w:t>马克思主义学院党委</w:t>
      </w:r>
      <w:r>
        <w:rPr>
          <w:sz w:val="24"/>
          <w:szCs w:val="24"/>
        </w:rPr>
        <w:t>的指导下开展活动的群众性学生团体。</w:t>
      </w:r>
      <w:r>
        <w:rPr>
          <w:sz w:val="24"/>
          <w:szCs w:val="24"/>
          <w:lang w:val="en-US" w:eastAsia="zh-CN"/>
        </w:rPr>
        <w:t>为不断开创学校思想政治工作新格局，发挥纪念馆等场所的育人功能，上好“纪念馆里的思政课”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lang w:eastAsia="zh-CN"/>
        </w:rPr>
      </w:pPr>
      <w:r>
        <w:rPr>
          <w:b/>
          <w:bCs/>
          <w:sz w:val="24"/>
          <w:szCs w:val="24"/>
        </w:rPr>
        <w:t>第三条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愿讲解员团队</w:t>
      </w:r>
      <w:r>
        <w:rPr>
          <w:sz w:val="24"/>
          <w:szCs w:val="24"/>
        </w:rPr>
        <w:t>的基本任务是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以习近平新时代中国特色社会主义思想为指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团结凝聚</w:t>
      </w:r>
      <w:r>
        <w:rPr>
          <w:sz w:val="24"/>
          <w:szCs w:val="24"/>
          <w:lang w:val="en-US" w:eastAsia="zh-CN"/>
        </w:rPr>
        <w:t>团队成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坚持思想性、知识性、艺术性、多样性相统一的原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积极开展</w:t>
      </w:r>
      <w:r>
        <w:rPr>
          <w:sz w:val="24"/>
          <w:szCs w:val="24"/>
          <w:lang w:val="en-US" w:eastAsia="zh-CN"/>
        </w:rPr>
        <w:t>服务社会、服务学校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zh-CN"/>
        </w:rPr>
        <w:t>志愿讲解</w:t>
      </w:r>
      <w:r>
        <w:rPr>
          <w:sz w:val="24"/>
          <w:szCs w:val="24"/>
        </w:rPr>
        <w:t>活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第二章</w:t>
      </w:r>
      <w:r>
        <w:rPr>
          <w:rFonts w:cs="Calibri" w:eastAsia="Calibri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选拔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 xml:space="preserve">第四条 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成员选拔：每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月，由马克思主义学院单独组织招募志愿讲解员团成员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—2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名，经过笔试面试组成，具有开展该社团活动所必备的基本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第五条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 成员构成：志愿讲解员团队按校区与负责场馆分为两队。队伍名称为“安徽科技学院志愿讲解员青骑兵”志愿讲解团队。龙湖校区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人，负责讲解禾泉小镇中国共产党历史学习馆；凤阳校区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人，负责讲解小岗村大包干纪念馆、当年农家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户、沈浩同志先进事迹陈列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32"/>
          <w:lang w:val="en-US" w:eastAsia="zh-CN" w:bidi="ar-SA"/>
        </w:rPr>
        <w:t xml:space="preserve">第四条 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成员考核：志愿讲解员团队应具备熟练带队开展展馆讲解的基本素质，由马克思主义学院负责人于每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月进行考核，其中业务指导单位、指导老师、展馆负责人评价分别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0%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0%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0%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的权重。结果加权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分以下为不合格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9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分为基本合格等次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分至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9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分为合格等次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分以上为优秀等次，达到合格等级后才可独立进行讲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32"/>
          <w:lang w:val="en-US" w:eastAsia="zh-CN" w:bidi="ar-SA"/>
        </w:rPr>
        <w:t xml:space="preserve">第五条 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成员更新与清退：志愿讲解员团队实行学期审查制度。审查内容包括团队成员参与活动情况、团队成员工作情况、学期活动清单、指导教师工作情况、业务指导单位意见、有无违纪违规情况等。对学期审查合格的学生进行注册登记，只有进行注册登记的学生成员方可继续开展活动。对工作情况良好的学生，可在评奖评优、活动经费等方面给予适当的表彰激励。对学期审查不合格的学生提出清退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32"/>
          <w:lang w:val="en-US" w:eastAsia="zh-CN" w:bidi="ar-SA"/>
        </w:rPr>
        <w:t xml:space="preserve">第六条 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团队成员有下列情形之一的，不予继续注册登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（一）全学期未参加集体活动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（二）指导老师或展馆负责人明确不合格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（三）讲解过程中言论不合格或涉及宗教文化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（四）举办违反法律法规、校纪校规宗旨活动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（五）涉及民族排他性或地区排他性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（六）其他不宜批准成立或不宜继续注册登记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6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第三章</w:t>
      </w:r>
      <w:r>
        <w:rPr>
          <w:rFonts w:cs="Calibri" w:eastAsia="Calibri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组织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 xml:space="preserve">第七条 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组织架构：志愿讲解团设主席团，讲解部，办公室，宣传部，具体工作职责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一）主席团：统筹讲解团相关行政性事务，主要包括讲解员招募与管理、讲解活动安排、成员考核等；负责定期召开讲解团全体成员大会，与指导老师协调沟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二）讲解部：组织讲解团对外讲解、对内交流活动的部门。负责制定志愿讲解员排班表、跟进参观预约情况；负责讲解团内部党史知识、时事政治等内容的学习与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三）办公室：管理讲解团资料、保障讲解团后勤的部门。负责学术资料的收集整理，丰富并完善讲解词；负责讲解团成员的讲解次数统计与录入及所有成团的考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四）宣传部：宣传讲解团活动、展现讲解团风采的部门。负责日常跟进讲解团活动，通过文字、图片、视频等形式记录并宣传讲解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 xml:space="preserve">第八条 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完善志愿讲解员团全体成员大会制度。团队要召开全体成员大会或成员代表大会，通过团队章程，选举产生团队执行机构和负责人候选人。团队要定期召开全体成员大会或成员代表大会，依照团队章程行使职权，包括选举和更换社团负责人侯选人，审议团队工作报告，对团队变更、解散等事项作出决定，修改团队章程，监督团队财务及活动开展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第四章</w:t>
      </w:r>
      <w:r>
        <w:rPr>
          <w:rFonts w:cs="Calibri" w:eastAsia="Calibri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团队成员权利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第九条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 xml:space="preserve"> 团队成员权利：参加相关技能培训及各类文化讲座活动等；通过考核后将统一颁发志愿讲解员上岗证；每学期末依据讲解记录颁发志愿服务证明；定期对表现优秀者予以表彰，颁发优秀志愿讲解员证书及奖品；为讲解员提供相应的交通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第十条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 xml:space="preserve"> 团队成员义务：积极参加团队培训活动，不得无故缺席；上岗后不得无故拒绝讲解任务且一学期至少完成一次讲解任务；讲解期间须使用普通话和规范用语，注意礼节，举止得体；讲解期间需服从场馆内工作人员的管理，并遵守讲解规范；讲解内容要符合社会主义核心价值观，不得随意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第五章</w:t>
      </w:r>
      <w:r>
        <w:rPr>
          <w:rFonts w:cs="Calibri" w:eastAsia="Calibri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十一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本办法自颁发之日起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十二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本办法由安徽科技学院马克思主义学院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4:58Z</dcterms:created>
  <dc:creator>HP</dc:creator>
  <dc:description/>
  <dc:language>en-US</dc:language>
  <cp:lastModifiedBy>南唐后主李煜之父</cp:lastModifiedBy>
  <dcterms:modified xsi:type="dcterms:W3CDTF">2024-04-15T03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BD2797249460B918E5E5E5AEBFE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