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393065</wp:posOffset>
            </wp:positionV>
            <wp:extent cx="1369695" cy="13608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6" t="8422" r="10721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09T06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