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  <w:r>
        <w:rPr>
          <w:rFonts w:ascii="黑体;SimHei" w:hAnsi="黑体;SimHei" w:cs="Calibr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公文小标宋;宋体"/>
          <w:b/>
          <w:b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/>
          <w:sz w:val="44"/>
          <w:szCs w:val="44"/>
        </w:rPr>
        <w:t>同意报考证明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师范大学附属中学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（市）直属中学，单位同意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老师报考河南师范大学附属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考核招聘急需短缺专业人才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老师，政治面貌（中共党员、中共预备党员、民主党派、共青团员、群众）。自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到我校任教（工作），目前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，曾担任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班主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报考行政教辅岗位的人员表述为：该同志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从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，目前在我单位从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2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单位名称：（盖章）    </w:t>
      </w:r>
    </w:p>
    <w:p>
      <w:pPr>
        <w:pStyle w:val="Normal"/>
        <w:snapToGrid w:val="false"/>
        <w:spacing w:lineRule="auto" w:line="360"/>
        <w:ind w:right="128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校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：（签字）</w:t>
      </w:r>
    </w:p>
    <w:p>
      <w:pPr>
        <w:pStyle w:val="Normal"/>
        <w:snapToGrid w:val="false"/>
        <w:spacing w:lineRule="auto" w:line="360"/>
        <w:ind w:right="128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1:00Z</dcterms:created>
  <dc:creator>海增建</dc:creator>
  <dc:description/>
  <cp:keywords/>
  <dc:language>en-US</dc:language>
  <cp:lastModifiedBy>李杰明</cp:lastModifiedBy>
  <dcterms:modified xsi:type="dcterms:W3CDTF">2024-04-15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CF055A1E5459E9A2C1C2E5FD77E7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