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40" w:hanging="44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柳林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开发区、新媒体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文物考古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开发区、新媒体、文物考古专项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开发区、新媒体、文物考古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）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格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柳林县香严寺服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刘莎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柳林县香严寺服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日 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柳林县县委行政大楼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33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开发区、新媒体、文物考古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吕梁市柳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开发区、新媒体、文物考古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4021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28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吕梁市柳林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开发区、新媒体、文物考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240"/>
        <w:jc w:val="both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古专项校园招聘工作领导小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Calibri;DejaVu Sans"/>
        </w:rPr>
      </w:pPr>
      <w:r>
        <w:rPr>
          <w:rFonts w:eastAsia="Calibri;DejaVu Sans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3:00Z</dcterms:created>
  <dc:creator>Lenovo</dc:creator>
  <dc:description/>
  <dc:language>en-US</dc:language>
  <cp:lastModifiedBy>greatwall</cp:lastModifiedBy>
  <cp:lastPrinted>2024-04-15T09:42:00Z</cp:lastPrinted>
  <dcterms:modified xsi:type="dcterms:W3CDTF">2024-04-15T09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7C4A875804EF29153B1F7F6ACF4F0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