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7"/>
          <w:w w:val="1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w w:val="100"/>
          <w:kern w:val="0"/>
          <w:sz w:val="36"/>
          <w:szCs w:val="36"/>
        </w:rPr>
        <w:t>年度滁州市面向村卫生室服务大学生专项招聘人员政审考察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1134"/>
        <w:gridCol w:w="850"/>
        <w:gridCol w:w="1134"/>
        <w:gridCol w:w="850"/>
        <w:gridCol w:w="1134"/>
        <w:gridCol w:w="850"/>
        <w:gridCol w:w="1134"/>
      </w:tblGrid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本人身份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详细居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本人身份证号码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现人事档案保管所在地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pacing w:val="0"/>
          <w:w w:val="100"/>
        </w:rPr>
      </w:pPr>
      <w:r>
        <w:rPr>
          <w:rFonts w:eastAsia="宋体" w:cs="宋体" w:ascii="宋体" w:hAnsi="宋体"/>
          <w:vanish/>
          <w:spacing w:val="0"/>
          <w:w w:val="10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108"/>
      </w:tblGrid>
      <w:tr>
        <w:trPr>
          <w:trHeight w:val="4535" w:hRule="exac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现实表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思想表现、道德素质、业务能力、遵纪守法等情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3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）应届毕业生由毕业学校的院（系）党总支填写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3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）往届正处于待业状态的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由所在村委会（社区）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填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3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）有工作单位的由工作单位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7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35" w:hRule="exac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725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35" w:hRule="exac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7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jc w:val="center"/>
        <w:rPr/>
      </w:pP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>本表须正反双面打印，第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>页由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  <w:lang w:eastAsia="zh-CN"/>
        </w:rPr>
        <w:t>考察对象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>本人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  <w:lang w:eastAsia="zh-CN"/>
        </w:rPr>
        <w:t>手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 xml:space="preserve">写                      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  <w:lang w:eastAsia="zh-CN"/>
        </w:rPr>
        <w:t>定远县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  <w:t>卫生健康委员会</w:t>
      </w:r>
      <w:r>
        <w:rPr>
          <w:rFonts w:ascii="宋体" w:hAnsi="宋体" w:cs="宋体" w:eastAsia="宋体"/>
          <w:b w:val="false"/>
          <w:color w:val="000000"/>
          <w:spacing w:val="0"/>
          <w:w w:val="100"/>
          <w:kern w:val="0"/>
          <w:sz w:val="21"/>
          <w:szCs w:val="21"/>
        </w:rPr>
        <w:t xml:space="preserve">  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Administrator</dc:creator>
  <dc:description/>
  <dc:language>en-US</dc:language>
  <cp:lastModifiedBy>Administrator</cp:lastModifiedBy>
  <cp:lastPrinted>2021-11-29T10:52:00Z</cp:lastPrinted>
  <dcterms:modified xsi:type="dcterms:W3CDTF">2024-04-12T10:1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5661C4B44B2EBB3468BB9F7BAF3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