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江苏省南通市公开选调优秀紧缺专业青年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县（市、区）和市管开发园区岗位进入体检考察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安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沁怡、仇雪阳、冯明、兰鑫、庄逸凡、刘淑萌、许茜、孙本芹、吴启悦、张顶、张晨钰、张潆引、周骅莉、殷静超、翁丽影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晖、程健雅、谭志成、熊湛东、薛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皋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晨晖、白鑫怡、朱婕、刘贝、刘豪、刘学胜、汤佳玉、孙浩文、纪慕昀、李梓祎、狄世宇、邹敏、张赟、张星晨、张琳钰、孟然、赵晓艳、赵梦娟、荆晶、施政、洪佳卉、袁雯雯、唐文雯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凯宣、董昊宇、蒋何伟、滕乐乐、薛炜楠、魏政、魏玉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东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王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甘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石瑶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龙天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吉翔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毕波汤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朱书涵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朱佳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朱雅檬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汤靖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祁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李陈晨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李信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吴琦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张可欣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陈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陈锐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陈叶舟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陈逸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邵睿菲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赵发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胡佳昊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侯铭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施元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徐先宇、</w:t>
      </w:r>
      <w:r>
        <w:rPr>
          <w:rFonts w:ascii="仿宋_GB2312" w:hAnsi="仿宋_GB2312" w:cs="仿宋_GB2312" w:eastAsia="仿宋_GB2312"/>
          <w:sz w:val="32"/>
          <w:szCs w:val="40"/>
        </w:rPr>
        <w:t>黄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康警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喻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蔡雪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</w:rPr>
        <w:t>缪之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启东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子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佳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潇雨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海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沈袁媛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亚龙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张润华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陆延磊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力洋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庆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陈家豪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季瑞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秦伟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秦易松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郭芮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唐海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黄婧靓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彭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蓝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崇川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马晓雪、石源、冯明飞、朱梅、华成、刘洵、刘嘉欣、苏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李书冉、沈溢、沈正旭、宋璐杏、陈文卓、陈沐彤、陈思琪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环淳、明昊霖、罗宇辰、周淑妍、曹璐、曹璐姚、梁星、谢昱旻、谢钟震、蔡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州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刚、王怡、王东智、王翀宇、石若磐、史浩辰、冯湫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江苏洋、杨旭、杨丰潞、吴忆凡、邱曼、沈静文、张强、张梦宇、陆惠贤、陆雯雯、陈哲、陈浩、陈温迪、陈殿翔、杭志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郑雅慧、姜钰灵、姚晨熙、夏玉宝、顾成、徐恬婧、凌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曹非凡、葛家、蔡律、戴菲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海门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于重伟、王春晖、叶尔兰</w:t>
      </w:r>
      <w:r>
        <w:rPr>
          <w:rFonts w:eastAsia="仿宋_GB2312" w:cs="仿宋_GB2312" w:ascii="仿宋_GB2312" w:hAnsi="仿宋_GB2312"/>
          <w:sz w:val="32"/>
          <w:szCs w:val="40"/>
        </w:rPr>
        <w:t>·</w:t>
      </w:r>
      <w:r>
        <w:rPr>
          <w:rFonts w:ascii="仿宋_GB2312" w:hAnsi="仿宋_GB2312" w:cs="仿宋_GB2312" w:eastAsia="仿宋_GB2312"/>
          <w:sz w:val="32"/>
          <w:szCs w:val="40"/>
        </w:rPr>
        <w:t>吐尔勒伙加、冯德兴、朱昕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刘志强、江栋军、许  航（身份证后四位</w:t>
      </w:r>
      <w:r>
        <w:rPr>
          <w:rFonts w:eastAsia="仿宋_GB2312" w:cs="Times New Roman" w:ascii="Times New Roman" w:hAnsi="Times New Roman"/>
          <w:sz w:val="32"/>
          <w:szCs w:val="40"/>
        </w:rPr>
        <w:t>8819</w:t>
      </w:r>
      <w:r>
        <w:rPr>
          <w:rFonts w:ascii="Times New Roman" w:hAnsi="Times New Roman" w:cs="Times New Roman" w:eastAsia="仿宋_GB2312"/>
          <w:sz w:val="32"/>
          <w:szCs w:val="40"/>
        </w:rPr>
        <w:t>）</w:t>
      </w:r>
      <w:r>
        <w:rPr>
          <w:rFonts w:ascii="仿宋_GB2312" w:hAnsi="仿宋_GB2312" w:cs="仿宋_GB2312" w:eastAsia="仿宋_GB2312"/>
          <w:sz w:val="32"/>
          <w:szCs w:val="40"/>
        </w:rPr>
        <w:t>、严文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李思潇、李海珍、何文清、张书航、张雨沁、张诗淼、张聂璐、陈禹锡、赵茂源、胡佳仪、洪毓嘉、祝善平、贺译乐、袁佳凯、顾天飞、顾超逸、钱施轩、徐子舒、隋  雨、彭春玉、董雨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通开发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丁靖益、王新雨、邢隆毅、朱荣业、刘启钰、孙逸伦、杨锴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何秋映、张旭、张欣然、张炜怿、赵景锋、陶慧婕、黄昊谋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蒋洁、颜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苏锡通园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睿馨、冯娅婷、宁小萱、宋宇凌、张明月、袁泉、钱婧、徐鼎、徐悦恒、盛蕾、寇滢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州湾示范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雨晴、刘博雯、李宇航、杨萌晨、余方进、张一智、张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清举</w: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2:58Z</dcterms:created>
  <dc:creator>Administrator</dc:creator>
  <dc:description/>
  <dc:language>en-US</dc:language>
  <cp:lastModifiedBy>Administrator</cp:lastModifiedBy>
  <cp:lastPrinted>2024-04-10T14:18:00Z</cp:lastPrinted>
  <dcterms:modified xsi:type="dcterms:W3CDTF">2024-04-12T08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C160D6F2427EA86D700D71E88DD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