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郧西县中医院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人才岗位和条件一览表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0"/>
        <w:gridCol w:w="1548"/>
        <w:gridCol w:w="1042"/>
        <w:gridCol w:w="1005"/>
        <w:gridCol w:w="1515"/>
        <w:gridCol w:w="4155"/>
      </w:tblGrid>
      <w:tr>
        <w:trPr>
          <w:trHeight w:val="6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/>
                <w:b/>
                <w:bCs/>
                <w:kern w:val="0"/>
                <w:sz w:val="20"/>
                <w:szCs w:val="20"/>
                <w:lang w:val="en-US" w:eastAsia="zh-CN"/>
              </w:rPr>
              <w:t>岗位代 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0"/>
                <w:szCs w:val="20"/>
              </w:rPr>
              <w:t>招聘计划（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仿宋_GB2312" w:hAnsi="仿宋_GB2312" w:cs="仿宋_GB2312"/>
                <w:b/>
                <w:bCs/>
                <w:kern w:val="0"/>
                <w:sz w:val="20"/>
                <w:szCs w:val="20"/>
              </w:rPr>
              <w:t>条件</w:t>
            </w:r>
          </w:p>
        </w:tc>
      </w:tr>
      <w:tr>
        <w:trPr>
          <w:trHeight w:val="18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床医师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医学类、临床医学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.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岁及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99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具备执业医师资质（应届毕业生可不要求执业资质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具有规培结业证书或中级职称的年龄可放宽至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岁以下，学历可放宽至全日制专科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放射医师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放射医学、医学影像学、临床医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.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岁及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99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，临床医学专业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具备执业医师资格证（应届毕业生可不要求执业资质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具有规培结业证书或中级职称的年龄可放宽至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岁以下，学历可放宽至全日制专科</w:t>
            </w:r>
          </w:p>
        </w:tc>
      </w:tr>
      <w:tr>
        <w:trPr>
          <w:trHeight w:val="8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超声医师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医学影像学、临床医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.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岁及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99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，临床医学专业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具备执业医师资格证（应届毕业生可不要求执业资质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具有规培结业证书或中级职称的年龄可放宽至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岁以下，学历可放宽至全日制专科；</w:t>
            </w:r>
          </w:p>
        </w:tc>
      </w:tr>
      <w:tr>
        <w:trPr>
          <w:trHeight w:val="11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临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护理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全日制专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护理学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具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护士执业证书（应届毕业生可不要求执业资质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身体健康，能够胜任工作</w:t>
            </w:r>
          </w:p>
        </w:tc>
      </w:tr>
      <w:tr>
        <w:trPr>
          <w:trHeight w:val="10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药师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药学类、中药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岁及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，身体健康</w:t>
            </w:r>
          </w:p>
        </w:tc>
      </w:tr>
      <w:tr>
        <w:trPr>
          <w:trHeight w:val="15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药物制剂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制药工程、药物制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岁及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，身体健康</w:t>
            </w:r>
          </w:p>
        </w:tc>
      </w:tr>
      <w:tr>
        <w:trPr>
          <w:trHeight w:val="15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放射技师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学影像、医学影像学、医学影像工程、医学影像技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岁及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，具有相应专业的身体要求</w:t>
            </w:r>
          </w:p>
        </w:tc>
      </w:tr>
      <w:tr>
        <w:trPr>
          <w:trHeight w:val="11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财务科工作人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财务管理、会计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岁及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99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具备初级会计职称优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网络信息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技术、软件工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.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岁及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99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有医院信息管理相关工作经历者优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办公室综合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图书情报与档案管理类、中国语言文学类、马克思主义理论类、法学类、公共卫生与卫生管理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新闻传播学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.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岁及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99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有办公室综合管理工作经验优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mile</cp:lastModifiedBy>
  <dcterms:modified xsi:type="dcterms:W3CDTF">2024-04-12T06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476832568492099246604E55777F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