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宜黄县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信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考录招聘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我局共招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莉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出生，本科学历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聘任宜黄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数据中心试用期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文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出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历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聘任宜黄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数据中心试用期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启昕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出生，本科学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聘任宜黄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共招录高素质人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詹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出生，研究生学历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聘任宜黄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数据中心试用期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3:08Z</dcterms:created>
  <dc:creator>Administrator</dc:creator>
  <dc:description/>
  <dc:language>en-US</dc:language>
  <cp:lastModifiedBy>微信用户</cp:lastModifiedBy>
  <dcterms:modified xsi:type="dcterms:W3CDTF">2024-04-15T0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26E497E841F185486B2CA575BD4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