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应在规定的时间内到达指定地点参加面试，违者按有关规定处理。进入候考室时，应主动出示有效居民身份证、纸质笔试准考证、面试通知书及面试公告要求出具的其他证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Nimbus Roman No9 L" w:hAnsi="Nimbus Roman No9 L" w:eastAsia="仿宋_GB2312" w:cs="Nimbus Roman No9 L"/>
          <w:b/>
          <w:b/>
          <w:bCs/>
          <w:color w:val="1D41D5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color w:val="1D41D5"/>
          <w:kern w:val="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Nimbus Roman No9 L" w:hAnsi="Nimbus Roman No9 L" w:eastAsia="仿宋_GB2312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考生须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eastAsia="zh-CN"/>
        </w:rPr>
        <w:t>按照面试通知书规定的时间，于面试当天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上午</w:t>
      </w:r>
      <w:r>
        <w:rPr>
          <w:rFonts w:eastAsia="仿宋_GB2312" w:cs="Nimbus Roman No9 L" w:ascii="Nimbus Roman No9 L" w:hAnsi="Nimbus Roman No9 L"/>
          <w:b/>
          <w:bCs/>
          <w:kern w:val="0"/>
          <w:sz w:val="32"/>
          <w:szCs w:val="32"/>
        </w:rPr>
        <w:t>7:30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前到达候考室签到、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Nimbus Roman No9 L" w:hAnsi="Nimbus Roman No9 L" w:eastAsia="仿宋_GB2312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凡未在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eastAsia="zh-CN"/>
        </w:rPr>
        <w:t>规定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val="en-US" w:eastAsia="zh-CN"/>
        </w:rPr>
        <w:t>面试当天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上午</w:t>
      </w:r>
      <w:r>
        <w:rPr>
          <w:rFonts w:eastAsia="仿宋_GB2312" w:cs="Nimbus Roman No9 L" w:ascii="Nimbus Roman No9 L" w:hAnsi="Nimbus Roman No9 L"/>
          <w:b/>
          <w:bCs/>
          <w:kern w:val="0"/>
          <w:sz w:val="32"/>
          <w:szCs w:val="32"/>
        </w:rPr>
        <w:t>8:00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前到达候考室的，按自动放弃面试资格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需将除本人居民身份证、准考证和面试通知书外的手机（需关闭切断电源）等不允许带入候考室的其他物品统一存放到考生存包室后，方可进入对应候考室等候抽签。面试期间，严禁将手机等禁止使用和携带的设备带至候考室座位或面试考场内。如有违反，给予取消本次面试资格处理。考生在面试结束当场宣布本职位成绩后方可领取手机离开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候考过程中不得随意出入候考室，因特殊情况需出入候考室的，须经候考室工作人员同意并专人陪同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面试时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面试时，只能报自己的面试序号，不得以任何方式向考官或面试考场内工作人员透露本人姓名、身份证号码、准考证号等个人重要信息。凡考生透露个人重要信息的，按违反面试规则处理，面试成绩为零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面试结束后，要听从工作人员管理，不得返回候考室，不得以任何方式对外泄露面试试题信息，不得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发布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不实信息和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发表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不当言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imbus Roman No9 L" w:hAnsi="Nimbus Roman No9 L" w:eastAsia="Nimbus Roman No9 L" w:cs="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54:00Z</dcterms:created>
  <dc:creator>gwy</dc:creator>
  <dc:description/>
  <dc:language>en-US</dc:language>
  <cp:lastModifiedBy>user</cp:lastModifiedBy>
  <dcterms:modified xsi:type="dcterms:W3CDTF">2024-04-12T21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358A83DC4A5583EDE241A8AD75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