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广州市花都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应急管理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森林消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队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政策性加分审核工作指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67"/>
        <w:gridCol w:w="1835"/>
        <w:gridCol w:w="1835"/>
        <w:gridCol w:w="1835"/>
      </w:tblGrid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情况描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佐证材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核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30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退役军人可政策性加分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>退役军人提供军人证明材料即可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/>
              </w:rPr>
              <w:t>退役军人证明材料查验原件收取复印件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截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公告发布之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，符合情况加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418" w:gutter="0" w:header="0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4:59:30Z</dcterms:created>
  <dc:creator>Administrator</dc:creator>
  <dc:description/>
  <dc:language>en-US</dc:language>
  <cp:lastModifiedBy>yjj</cp:lastModifiedBy>
  <cp:lastPrinted>2024-03-29T11:14:00Z</cp:lastPrinted>
  <dcterms:modified xsi:type="dcterms:W3CDTF">2024-03-29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94DBC00247AF9B7E25EFB45B46DC</vt:lpwstr>
  </property>
  <property fmtid="{D5CDD505-2E9C-101B-9397-08002B2CF9AE}" pid="3" name="KSOProductBuildVer">
    <vt:lpwstr>2052-11.8.2.10393</vt:lpwstr>
  </property>
</Properties>
</file>