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附件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0"/>
        <w:gridCol w:w="1360"/>
        <w:gridCol w:w="930"/>
        <w:gridCol w:w="1200"/>
        <w:gridCol w:w="986"/>
        <w:gridCol w:w="229"/>
        <w:gridCol w:w="911"/>
        <w:gridCol w:w="851"/>
        <w:gridCol w:w="412"/>
        <w:gridCol w:w="1216"/>
      </w:tblGrid>
      <w:tr>
        <w:trPr>
          <w:trHeight w:val="785" w:hRule="atLeast"/>
        </w:trPr>
        <w:tc>
          <w:tcPr>
            <w:tcW w:w="102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青海省盐业股份有限公司简历模板</w:t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一、个 人 基 本 情 况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当前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学校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地址</w:t>
            </w:r>
          </w:p>
        </w:tc>
        <w:tc>
          <w:tcPr>
            <w:tcW w:w="8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二、教育经历（由近及远填写）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阶段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年月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形式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三、工作经历（由近及远填写）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位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部门</w:t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四、职称或职业资格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得时间</w:t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书名称及编号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五、家庭成员及主要社会关系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六、职位认识</w:t>
            </w:r>
          </w:p>
        </w:tc>
      </w:tr>
      <w:tr>
        <w:trPr>
          <w:trHeight w:val="1653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谈谈您对所申请职位的理解和认识</w:t>
            </w:r>
          </w:p>
        </w:tc>
      </w:tr>
      <w:tr>
        <w:trPr>
          <w:trHeight w:val="45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七、劳动关系情况</w:t>
            </w:r>
          </w:p>
        </w:tc>
      </w:tr>
      <w:tr>
        <w:trPr>
          <w:trHeight w:val="407" w:hRule="atLeast"/>
        </w:trPr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原单位是否签订劳动合同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到期时间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缴纳五险二金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缴费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止时间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事档案存放何处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联系方式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表说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内容均为必填项，无内容请填写“无”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经历”填写说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工作单位及部门要具体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主要工作内容要清晰填写工作单位所属的行业，从事的具体岗位名称，岗位主要工作内容及工作要求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同一工作单位不同部门、不同岗位的经历须另写一条工作经历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以上所填写的内容全部完整属实，并无虚假、违法违纪行为，否则，一经被查实，将不予以录用或本人自愿接受解除劳动合同（关系）处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本人签字：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日期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8:00Z</dcterms:created>
  <dc:creator>周慧钧</dc:creator>
  <dc:description/>
  <dc:language>en-US</dc:language>
  <cp:lastModifiedBy>周慧钧</cp:lastModifiedBy>
  <dcterms:modified xsi:type="dcterms:W3CDTF">2024-04-08T14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