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;微软雅黑"/>
          <w:lang w:val="en-US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汾阳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shd w:fill="FFFFFF" w:val="clear"/>
        </w:rPr>
        <w:t>市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shd w:fill="FFFFFF" w:val="clear"/>
        </w:rPr>
        <w:t>年度开发区、新媒体、文物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shd w:fill="FFFFFF" w:val="clear"/>
        </w:rPr>
        <w:t>考古专项校园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体检及考察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吕梁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开发区、新媒体、文物考古专项校园招聘公告》，经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汾阳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校园招聘工作领导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，现将汾阳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开发区、新媒体、文物考古专项校园招聘体检及考察有关事项公告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和考察对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面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及以上考生中，根据成绩从高分到低分的顺序，按拟招聘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: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比例确定体检和考察人选，末位成绩并列时，就面试成绩相同的人员加试一场面试，按面试加试成绩高的进入体检（面试成绩即为综合成绩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名单如下：</w:t>
      </w:r>
    </w:p>
    <w:tbl>
      <w:tblPr>
        <w:tblW w:w="89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5"/>
        <w:gridCol w:w="2003"/>
        <w:gridCol w:w="1299"/>
        <w:gridCol w:w="1183"/>
        <w:gridCol w:w="1286"/>
        <w:gridCol w:w="919"/>
      </w:tblGrid>
      <w:tr>
        <w:trPr>
          <w:trHeight w:val="4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刘洱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汾阳市博物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靳奇凡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杨柳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张莹莹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郭智强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汾阳市文物保护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3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玉凤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3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3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体检时间及集中地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00-1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 xml:space="preserve">00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汾阳市人民政府（汾阳市永和西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参加体检考生务必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到山西省吕梁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汾阳市人民政府出口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报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注意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有关事宜在吕梁人事人才网通知，体检费用自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标准及项目参照《公务员录用体检通用标准（试行）》及《公务员录用体检操作手册（试行）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部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决定是否进行复检。复检只能进行一次，体检结果以复检结论为准。对因怀孕不能全部完成体检项目的，按国家相关政策执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的考生须携带本人有效身份证、近期一寸免冠照片三张（红底彩照）、面试通知书按时报到，不按规定时间、地点参加体检者视为自动放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期间实行封闭管理，考生应严格遵守体检纪律，接受工作人员的统一管理，违者取消体检资格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要注意饮食，不要吃过多油腻、不易消化、高脂肪、含糖量高的食物，不要饮酒，不要吃对肝、肾功能有损害的药物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小时内应禁食、禁水、保持空腹并请注意休息，勿熬夜，避免剧烈运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考生生理期间请勿做妇科及尿液检查，统一进行登记，待生理期过后再补检。怀孕或可能已受孕者，事先告知医护人员，勿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，待产后再进行该项目的检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弄虚作假、冒名顶替等违纪违法行为，按照有关规定进行严肃处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，否则取消资格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firstLine="643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届时将由汾阳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校园招聘工作领导组办公室电话通知考生，请考生保持通讯畅通，如报名表所留通讯方式变更，请及时告知领导组办公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58-7332235  0358-7333284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2886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2886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汾阳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校园招聘工作领导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48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26Z</dcterms:created>
  <dc:creator>lw</dc:creator>
  <dc:description/>
  <dc:language>en-US</dc:language>
  <cp:lastModifiedBy>lenovo</cp:lastModifiedBy>
  <dcterms:modified xsi:type="dcterms:W3CDTF">2024-04-14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74B528FA45CFB099CEC3DC1AF69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