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嘉定区住房保障和房屋管理局招聘人事代理工作人员报名表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60"/>
        <w:gridCol w:w="829"/>
        <w:gridCol w:w="829"/>
        <w:gridCol w:w="992"/>
        <w:gridCol w:w="993"/>
        <w:gridCol w:w="1701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身份证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政治面貌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户籍所在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婚姻状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及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学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时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单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职业（从业）资格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电子邮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7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简 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（学习经历、工作经历，学习经历从高中开始填写）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××××.××-××××.××    ××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学校学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××××.××-××××.××    ××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学校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专业学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××××.××-××××.××    ××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单位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报考单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职位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报考信息确认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考生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姚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姚体" w:hAnsi="等线;方正姚体" w:eastAsia="等线;方正姚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尾注消除"/>
    <w:basedOn w:val="Normal"/>
    <w:qFormat/>
    <w:pPr>
      <w:spacing w:lineRule="atLeast" w:line="240"/>
    </w:pPr>
    <w:rPr>
      <w:rFonts w:ascii="Times New Roman" w:hAnsi="Times New Roman" w:eastAsia="宋体;SimSun" w:cs="Times New Roman"/>
      <w:sz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12:00Z</dcterms:created>
  <dc:creator>dell</dc:creator>
  <dc:description/>
  <cp:keywords/>
  <dc:language>en-US</dc:language>
  <cp:lastModifiedBy>微软用户</cp:lastModifiedBy>
  <cp:lastPrinted>2023-05-11T13:49:00Z</cp:lastPrinted>
  <dcterms:modified xsi:type="dcterms:W3CDTF">2024-01-02T06:35:00Z</dcterms:modified>
  <cp:revision>6</cp:revision>
  <dc:subject/>
  <dc:title>嘉定区住房保障和房屋管理局招聘人事代理工作人员报名表</dc:title>
</cp:coreProperties>
</file>