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白云街公开招聘辅助人员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考报职位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517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2:00Z</dcterms:created>
  <dc:creator>徐小均</dc:creator>
  <dc:description/>
  <dc:language>en-US</dc:language>
  <cp:lastModifiedBy>江晴</cp:lastModifiedBy>
  <cp:lastPrinted>2015-07-22T14:34:00Z</cp:lastPrinted>
  <dcterms:modified xsi:type="dcterms:W3CDTF">2024-04-12T08:55:40Z</dcterms:modified>
  <cp:revision>2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52EE886B94380A40A99F0AD0786B2_13</vt:lpwstr>
  </property>
  <property fmtid="{D5CDD505-2E9C-101B-9397-08002B2CF9AE}" pid="3" name="KSOProductBuildVer">
    <vt:lpwstr>2052-12.1.0.16417</vt:lpwstr>
  </property>
</Properties>
</file>