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79"/>
        <w:gridCol w:w="709"/>
        <w:gridCol w:w="619"/>
        <w:gridCol w:w="1316"/>
        <w:gridCol w:w="2065"/>
        <w:gridCol w:w="752"/>
        <w:gridCol w:w="723"/>
        <w:gridCol w:w="1196"/>
        <w:gridCol w:w="5888"/>
        <w:gridCol w:w="1523"/>
      </w:tblGrid>
      <w:tr>
        <w:trPr>
          <w:trHeight w:val="1200" w:hRule="atLeast"/>
        </w:trPr>
        <w:tc>
          <w:tcPr>
            <w:tcW w:w="1595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附件</w:t>
            </w:r>
            <w:r>
              <w:rPr>
                <w:rStyle w:val="Font71"/>
                <w:rFonts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重庆市渝北区妇幼保健院</w:t>
            </w:r>
            <w:r>
              <w:rPr>
                <w:rStyle w:val="Font81"/>
                <w:rFonts w:eastAsia="方正小标宋_GBK" w:cs="Times New Roman" w:ascii="Times New Roman" w:hAnsi="Times New Roman"/>
                <w:color w:val="000000"/>
                <w:lang w:val="en-US" w:eastAsia="zh-CN" w:bidi="ar"/>
              </w:rPr>
              <w:br/>
              <w:t>202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上半年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公开招聘临时工作人员招录岗位申报表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科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要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妇产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及以上医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妇产科工作经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研究生学历学位人员不要求工作经历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取得相应专业规培证或中级及以上职称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关专业研究生学历学位包括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1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日前可取得证书者，可提供学生证、就业推荐表、各学期成绩单及其他应聘佐证材料佐证。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关专业规培证包括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日前可取得规培合格证书者，可提供规培录取通知书及协议及其他应聘佐证材料佐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医学影像学；研究生：影像医学与核医学专业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及以上医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超声诊断工作经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研究生学历学位人员不要求工作经历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取得相应专业规培证或中级以上职称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关专业研究生学历学位包括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1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日前可取得证书者，可提供学生证、就业推荐表、各学期成绩单及其他应聘佐证材料佐证。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关专业规培证包括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日前可取得规培合格证书者，可提供规培录取通知书及协议及其他应聘佐证材料佐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喉科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（眼耳鼻喉方向）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耳鼻咽喉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工作经验优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同时具备以下条件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执业医师资格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推拿学等相关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具有相应专业资格证；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特别优秀者学历可放宽至大专；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外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取得相应专业规培证或中级以上职称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专业：急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取得相应专业规培证或中级以上职称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；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放射医学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影像医学与核医学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二级及以上医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放射诊断工作经历。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研究生学历学位人员不要求工作经历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 xml:space="preserve"> 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取得相应专业规培证或中级以上职称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关专业研究生学历学位包括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1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日前可取得证书者，可提供学生证、就业推荐表、各学期成绩单及其他应聘佐证材料佐证。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关专业规培证包括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日前可取得规培合格证书者，可提供规培录取通知书及协议及其他应聘佐证材料佐证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保健科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心理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应用心理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基础心理学；研究生：基础心理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应用心理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应用心理、心理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应执业医师资格或取得心理咨询师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心理治疗师资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儿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二甲及以上医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儿童保健工作经历者优先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规培证或中级以上职称。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关专业研究生学历学位包括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1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日前可取得证书者，可提供学生证、就业推荐表、各学期成绩单及其他应聘佐证材料佐证。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关专业规培证包括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日前可取得规培合格证书者，可提供规培录取通知书及协议及其他应聘佐证材料佐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医学影像，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医学影像学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 xml:space="preserve">,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医学影像工程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医学影像技术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医学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二级及以上医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历。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研究生学历学位人员不要求工作经历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专业初级以上职称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已取得相应中级职称者年龄可放宽至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医学，针灸推拿学，推拿学，中医骨伤科学，中医五官科学，中医外科学，中西医临床医学，中西医结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中医内科学，中医外科学，中医妇科学，中医儿科学，中医五官科学，针灸推拿学，中医耳鼻咽喉科学，针灸学；中西医结合基础，中西医结合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Style w:val="Font1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具有相应执业医师资格证；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保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康复治疗技术；运动康复与健康，运动康复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，运动保健康复；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康复医学与理疗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；康复治疗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听力与言语康复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取得相应专业初级以上职称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药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具有相应药师资格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保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教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学前教育、幼儿教育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教师资格证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普通话等级证书二级乙等及以上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有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年及以上早教经验且特别优秀者者学历可放宽至大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助产工作经历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护士执业资格证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母婴保健合格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41"/>
                <w:rFonts w:eastAsia="方正仿宋_GBK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保健科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护理学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护理学、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Style w:val="Font1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41"/>
                <w:rFonts w:eastAsia="方正仿宋_GBK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医学影像学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内科学（心血管方向）、影像医学与核医学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心电图诊疗工作经验者优先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有相关执业资格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保健科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精神医学</w:t>
            </w:r>
            <w:r>
              <w:rPr>
                <w:rStyle w:val="Font41"/>
                <w:rFonts w:cs="Times New Roman" w:eastAsia="方正仿宋_GBK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精神病与精神卫生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相应执业医师资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保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特殊教育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特殊教育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特殊教育经验者优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具有相应教师资格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检验诊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规培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药学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药学相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具有相应药师资格、临床药师培训合格证明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：临床医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 xml:space="preserve">(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眼科方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 xml:space="preserve">) 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眼视光医学；研究生：眼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Style w:val="Font1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取得相应专业规培证或中级以上职称。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已取得相应中级职称者年龄可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；已取得相应副高以上职称年龄放宽至</w:t>
            </w:r>
            <w:r>
              <w:rPr>
                <w:rStyle w:val="Font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需同时具备以下条件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执业医师资格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具有相应规培证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: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信息管理与信息系统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医学信息管理方向、医药卫生方向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)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临床医学；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: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医学信息学、医学信息管理、流行病学与卫生统计学、临床医学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编码员岗位经验优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其他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有国家编码员证放宽至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岁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;</w:t>
              <w:br/>
              <w:t>2.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凭研究生学历报考者，其本科阶段专业须为信息管理与信息系统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医学信息管理方向、医药卫生方向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)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临床医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公共卫生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与预防医学医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，儿少卫生与妇幼保健学，营养与食品卫生学，流行病与卫生统计学，营养与食品卫生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同时具备以下条件：具有相应执业医师资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管理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学与卫生事业管理；医学信息管理；会计学，内部控制与内部审计，审计学，财务管理，会计硕士专业；、中国语言文学类；新闻学，传播学，新闻与传播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信息工程，信息与通信工程、信息技术应用与管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通信与信息系统，电子与通信工程，电子科学与技术，信息与通信工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周岁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2041" w:right="192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Heading1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0" w:leader="none"/>
        </w:tabs>
        <w:spacing w:lineRule="exact" w:line="440"/>
        <w:ind w:left="81" w:hanging="3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28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3:00Z</dcterms:created>
  <dc:creator>Administrator</dc:creator>
  <dc:description/>
  <dc:language>en-US</dc:language>
  <cp:lastModifiedBy>行走的柱子</cp:lastModifiedBy>
  <cp:lastPrinted>2022-09-09T16:13:00Z</cp:lastPrinted>
  <dcterms:modified xsi:type="dcterms:W3CDTF">2024-04-15T08:2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079C03D574387B2236C9C3A749DF2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45935581_btnclosed</vt:lpwstr>
  </property>
  <property fmtid="{D5CDD505-2E9C-101B-9397-08002B2CF9AE}" pid="5" name="commondata">
    <vt:lpwstr>commondata</vt:lpwstr>
  </property>
</Properties>
</file>