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拉萨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根据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旦增格桑等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人为拉萨海关拟录用公务员，现予以公示。公示期间如有问题，请向拉萨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公示时间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至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监督电话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0891-628316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联系地址：西藏自治区拉萨市北京中路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72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号拉萨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邮政编码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85000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拉萨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"/>
          <w:color w:val="3F3F3F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"/>
          <w:kern w:val="0"/>
          <w:sz w:val="32"/>
          <w:szCs w:val="32"/>
        </w:rPr>
      </w:pPr>
      <w:r>
        <w:rPr>
          <w:rFonts w:ascii="Times New Roman" w:hAnsi="Times New Roman" w:cs="宋体" w:eastAsia="方正小标宋_GBK"/>
          <w:kern w:val="0"/>
          <w:sz w:val="32"/>
          <w:szCs w:val="32"/>
        </w:rPr>
        <w:t>拉萨海关</w:t>
      </w:r>
      <w:r>
        <w:rPr>
          <w:rFonts w:eastAsia="方正小标宋_GBK" w:cs="宋体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" w:eastAsia="方正小标宋_GBK"/>
          <w:kern w:val="0"/>
          <w:sz w:val="32"/>
          <w:szCs w:val="32"/>
        </w:rPr>
        <w:t>年度拟录用公务员名单</w:t>
      </w:r>
    </w:p>
    <w:tbl>
      <w:tblPr>
        <w:tblW w:w="128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52"/>
        <w:gridCol w:w="1136"/>
        <w:gridCol w:w="812"/>
        <w:gridCol w:w="1141"/>
        <w:gridCol w:w="1324"/>
        <w:gridCol w:w="2353"/>
        <w:gridCol w:w="3105"/>
      </w:tblGrid>
      <w:tr>
        <w:trPr>
          <w:trHeight w:val="15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旦增格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107008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对外经济贸易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索朗拉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05016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静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4006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登真平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001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央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40102075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日喀则海关卫生检疫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格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560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次旺久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506074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昆明医科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日喀则海关食品检验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永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40102089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藏农牧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聂拉木海关动植物检疫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段佳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504036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农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吉隆海关危化品监管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崔钧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11030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普兰海关科技管理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军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0410004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师范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ind w:firstLine="32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同一职位考生按准考证号排列</w:t>
      </w:r>
    </w:p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chentianyi</cp:lastModifiedBy>
  <cp:lastPrinted>2024-04-11T15:33:00Z</cp:lastPrinted>
  <dcterms:modified xsi:type="dcterms:W3CDTF">2024-04-11T07:38:53Z</dcterms:modified>
  <cp:revision>4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DA4A6FCEA49D19905CEACF523F13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