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银川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王佳琦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银川海关拟录用公务员，现予以公示。公示期间如有问题，请向银川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951-5679128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宁夏回族自治区银川市金凤区正源南街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20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500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银川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银川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小标宋_GBK"/>
          <w:kern w:val="0"/>
          <w:sz w:val="32"/>
          <w:szCs w:val="32"/>
        </w:rPr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银川河东机场海关海关监管一级行政执法员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佳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40501044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理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银川河东机场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欧嘉玮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202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卫海关动物检疫四级主办职位</w:t>
            </w:r>
          </w:p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侯婕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5012304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内蒙古农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4:00Z</dcterms:created>
  <dc:creator>xue_chuan</dc:creator>
  <dc:description/>
  <dc:language>en-US</dc:language>
  <cp:lastModifiedBy>9601280</cp:lastModifiedBy>
  <cp:lastPrinted>2024-04-08T10:25:00Z</cp:lastPrinted>
  <dcterms:modified xsi:type="dcterms:W3CDTF">2024-04-11T07:44:00Z</dcterms:modified>
  <cp:revision>2</cp:revision>
  <dc:subject/>
  <dc:title>XXX（单位）20XX年度拟录用公务员</dc:title>
</cp:coreProperties>
</file>