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561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40"/>
                <w:szCs w:val="40"/>
              </w:rPr>
              <w:t>考 试  须  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在开考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highlight w:val="yellow"/>
              </w:rPr>
              <w:t>考试开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highlight w:val="yellow"/>
              </w:rPr>
              <w:t>分钟后，不得再进入考场考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highlight w:val="yellow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highlight w:val="yellow"/>
              </w:rPr>
              <w:t>开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highlight w:val="yellow"/>
              </w:rPr>
              <w:t>分钟后考生方可交卷离开考场；考试结束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highlight w:val="yellow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自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6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02:00Z</dcterms:created>
  <dc:creator>11716</dc:creator>
  <dc:description/>
  <dc:language>en-US</dc:language>
  <cp:lastModifiedBy>nyncbuser</cp:lastModifiedBy>
  <cp:lastPrinted>2024-04-15T16:17:00Z</cp:lastPrinted>
  <dcterms:modified xsi:type="dcterms:W3CDTF">2024-04-15T16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