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笔试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  <w:lang w:eastAsia="zh-CN"/>
        </w:rPr>
        <w:t>人员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按姓氏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笔画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排序）</w:t>
      </w:r>
    </w:p>
    <w:p>
      <w:pPr>
        <w:pStyle w:val="Normal"/>
        <w:spacing w:before="0" w:after="1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岗位名称：办公室（党委办公室）综合事务岗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13"/>
        <w:gridCol w:w="3675"/>
        <w:gridCol w:w="2155"/>
      </w:tblGrid>
      <w:tr>
        <w:trPr>
          <w:tblHeader w:val="true"/>
          <w:trHeight w:val="73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毕业院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身份证后六位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芮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淮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61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师范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129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联合大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243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若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关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446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佳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劳动关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123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睿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4721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龙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劳动关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821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大学（北京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86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师范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428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俊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物资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313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科技师范大学理工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250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梦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729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灾科技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927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易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传媒大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518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师范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9723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物资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228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沃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7215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倚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师范大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224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泱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林业大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225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富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65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88X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理工大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02X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博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913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素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梁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041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玉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南湖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627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428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227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梓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384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云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政法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26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物资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029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雨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劳动关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823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丽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083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婧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物资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02X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劳动关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6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20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文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南师范大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016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联合大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23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海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矿业大学（北京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06x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俊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312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良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交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16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思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644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博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8342</w:t>
            </w:r>
          </w:p>
        </w:tc>
      </w:tr>
    </w:tbl>
    <w:p>
      <w:pPr>
        <w:pStyle w:val="Normal"/>
        <w:spacing w:before="0" w:after="1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before="312" w:after="1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岗位名称：细菌制品检测一室生物制品检验员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22"/>
        <w:gridCol w:w="3360"/>
        <w:gridCol w:w="2233"/>
      </w:tblGrid>
      <w:tr>
        <w:trPr>
          <w:trHeight w:val="3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身份证后六位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晓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海洋大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5133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鸿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海洋大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866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西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海洋大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66X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弘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418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晨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91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58" w:right="1758" w:gutter="0" w:header="0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20:00Z</dcterms:created>
  <dc:creator>刘绯</dc:creator>
  <dc:description/>
  <dc:language>en-US</dc:language>
  <cp:lastModifiedBy>nyncbuser</cp:lastModifiedBy>
  <cp:lastPrinted>2024-04-15T16:17:00Z</cp:lastPrinted>
  <dcterms:modified xsi:type="dcterms:W3CDTF">2024-04-15T16:2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