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致公党河南省委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本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身份证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XXXXXXXXXXXXXXXXXX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报考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致公党河南省委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年度公开遴选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职位代码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XXXXXXXXX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姓名（</w:t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4"/>
          <w:szCs w:val="24"/>
        </w:rPr>
        <w:t>考生本人手写签名</w:t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color w:val="000000"/>
          <w:spacing w:val="8"/>
          <w:sz w:val="84"/>
          <w:szCs w:val="84"/>
        </w:rPr>
      </w:pPr>
      <w:r>
        <w:rPr>
          <w:rFonts w:ascii="宋体" w:hAnsi="宋体" w:cs="宋体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spacing w:lineRule="exact" w:line="600"/>
        <w:ind w:firstLine="6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2:00Z</dcterms:created>
  <dc:creator>Administrator</dc:creator>
  <dc:description/>
  <dc:language>en-US</dc:language>
  <cp:lastModifiedBy>lenovo</cp:lastModifiedBy>
  <cp:lastPrinted>2024-04-10T16:43:00Z</cp:lastPrinted>
  <dcterms:modified xsi:type="dcterms:W3CDTF">2024-04-11T09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8A6D2A394845B88CCDE790F87E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