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在开考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钟凭准考证和本人有效居民身份证原件进入考场，对号入座，并将准考证、身份证放在课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试开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钟后，不得再进入考场考试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开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钟后考生方可交卷离开考场；考试结束前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对试题有疑问时，不得向监考老师询问。对试卷分发错误、漏印、字迹模糊不清等不涉及试题内容的，可举手询问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自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铅笔、橡皮、黑色字迹签字笔。请在答题前用黑色字迹签字笔在答题卡上指定位置如实填写姓名、准考证号，并使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铅笔在答题卡上准确填涂准考证号。姓名、准考证号不按规定填写（填涂）或填写（填涂）错误的，答题卡一律无效，考试成绩作废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本次考试题目全部在答题卡上作答，答案书写在试卷或草稿上的，一律无效。所有客观题请用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监考老师宣布考试结束时，考生必须立即停止答题，将试卷、答题卡、草稿纸放在课桌上，待监考老师收取试卷、答题卡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不得将试卷、答题卡、草稿纸带走，否则取消考试成绩。</w:t>
            </w:r>
          </w:p>
          <w:p>
            <w:pPr>
              <w:pStyle w:val="Normal"/>
              <w:spacing w:lineRule="exact" w:line="460"/>
              <w:ind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试过程中，考生不得在试卷、答题卡、草稿纸以外的其它地方（如：准考证等）抄录试题或与试题相关的内容，否则一律没收准考证等。</w:t>
            </w:r>
          </w:p>
          <w:p>
            <w:pPr>
              <w:pStyle w:val="Normal"/>
              <w:spacing w:lineRule="exact" w:line="460"/>
              <w:ind w:left="0" w:firstLine="5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02:00Z</dcterms:created>
  <dc:creator>11716</dc:creator>
  <dc:description/>
  <dc:language>en-US</dc:language>
  <cp:lastModifiedBy>nyncbuser</cp:lastModifiedBy>
  <dcterms:modified xsi:type="dcterms:W3CDTF">2024-04-15T08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