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一、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阜阳市盈田智能科技有限公司招聘简章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阜阳市盈田智能科技有限公司是一家集研发、生产、销售为一体的综合性制造工厂，以生产空调为主。因公司发展需要现诚聘：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车间长期普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岗位要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身体健康，工作认真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有责任心，服从领导安排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年龄要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以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身体精神状况良好，男性可以适当放宽一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内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机台操作、流水线、物流拉料等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内容简单易操作上手，如无法胜任可有一次调岗机会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早八晚五，做六休一，法定节假日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两班倒车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周白班，两周夜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08:00--20:00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长白班车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季的时候会加班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:00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薪资待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工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底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-3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加班费、餐补、夜班补贴、满勤奖、工龄奖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节假日福利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孙经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405581707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颍东开发区盈田工业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盈田空调厂</w:t>
      </w:r>
    </w:p>
    <w:p>
      <w:pPr>
        <w:pStyle w:val="BodyTextFirstIndent2"/>
        <w:bidi w:val="0"/>
        <w:ind w:firstLine="420"/>
        <w:rPr/>
      </w:pPr>
      <w:r>
        <w:rPr/>
      </w:r>
    </w:p>
    <w:p>
      <w:pPr>
        <w:pStyle w:val="Normal"/>
        <w:bidi w:val="0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二、</w:t>
      </w:r>
      <w:r>
        <w:rPr>
          <w:rFonts w:ascii="仿宋" w:hAnsi="仿宋" w:cs="仿宋" w:eastAsia="仿宋"/>
          <w:b w:val="false"/>
          <w:bCs w:val="false"/>
          <w:sz w:val="40"/>
          <w:szCs w:val="40"/>
        </w:rPr>
        <w:t>阿奈食品有限责任公司</w:t>
      </w: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招聘简章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普工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以下，男女不限，身体健康，能吃苦耐劳，多劳多得。保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件（综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00-6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小组计件 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-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公司地址：安徽省阜阳市颍东区新华创业园蔡辛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联系电话：陆经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555991125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三、</w:t>
      </w:r>
      <w:r>
        <w:rPr>
          <w:rFonts w:ascii="仿宋" w:hAnsi="仿宋" w:cs="仿宋" w:eastAsia="仿宋"/>
          <w:b w:val="false"/>
          <w:bCs w:val="false"/>
          <w:sz w:val="40"/>
          <w:szCs w:val="40"/>
        </w:rPr>
        <w:t>安徽金牧集团</w:t>
      </w: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招聘简章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文员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要求女性，大专以上学历，会开车，做六休一，提供社保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-4000.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方式：吕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55806238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阜阳市颍东区新华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四、</w:t>
      </w:r>
      <w:r>
        <w:rPr>
          <w:rFonts w:ascii="仿宋" w:hAnsi="仿宋" w:cs="仿宋" w:eastAsia="仿宋"/>
          <w:b w:val="false"/>
          <w:bCs w:val="false"/>
          <w:sz w:val="40"/>
          <w:szCs w:val="40"/>
        </w:rPr>
        <w:t>安徽光正食品有限公司</w:t>
      </w: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招聘简章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招聘岗位：电商运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招聘要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-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，大专以上学历、在天猫店、京东、拼多多、抖音快手等电商运营方面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经验，办公软件熟练，有强烈的责任心和上进心，能服从并坚决完成领导的工作安排。本岗位需要长期在岗，不要短期工，必须有坚持和拼搏精神，思维清晰，逻辑感强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-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招聘岗位：省外销售人员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招聘要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-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，高中以上学历，有能力出众着可适当放宽学历，需有相关销售工作经验，能接受部分时间省外出差；周期约为一个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-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在外出差。有较强的学习、沟通能力，善于交际；有良好的团队合作意识和承压能力；能吃苦耐劳，保持良好的工作积极性；实习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一个月，转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成。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 桑珂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755816076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地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阜阳市颍东区致富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五、</w:t>
      </w:r>
      <w:r>
        <w:rPr>
          <w:rFonts w:ascii="仿宋" w:hAnsi="仿宋" w:cs="仿宋" w:eastAsia="仿宋"/>
          <w:b w:val="false"/>
          <w:bCs w:val="false"/>
          <w:sz w:val="40"/>
          <w:szCs w:val="40"/>
        </w:rPr>
        <w:t>阜阳九珍食品有限公司</w:t>
      </w: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招聘简章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仓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科学历，会计专业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-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，毕业三年内，有初级会计师证小伙优先，薪资面议。上半年双休，下半年单休，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到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到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，中午休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，维修工有时候为加班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装工：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体健康，吃苦耐劳，年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-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，工厂流水线工作经验者优先。三、工作时间：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长白班，月均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，早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上班，吃饭休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左右，下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左右下班，干完就走，忙季会加班。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福利待遇：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包装工：计件工资＋满勤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＋绩效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＋工龄补贴，多劳多得。保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／月，计件工资，多劳多得，月均工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00-4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会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-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／月，带薪年休假＋年终奖。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员免费工作餐、缴纳五险，法定假正常休息，享受国家规定的相关福利待遇。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联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方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徐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155800855</w:t>
      </w:r>
    </w:p>
    <w:p>
      <w:pPr>
        <w:pStyle w:val="Normal"/>
        <w:bidi w:val="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地址：颍东经济开发区兴业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FirstIndent2"/>
        <w:bidi w:val="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六、安徽诺卫安医疗科技有限公司招聘简章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长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年以上带组经验 会做整件懂缝制工艺 有责任心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+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熟练拷边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待遇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-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不封顶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熟练双针工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待遇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-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不封顶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员工福利：免费提供工作餐 节假日礼品发放 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0--19:00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老带新奖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 （满三个月）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件工资  多劳多得 （常年固定款式不换款） 满勤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司地址：颍东区盈田工业园富民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#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方式：孙先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205583581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FirstIndent2"/>
        <w:bidi w:val="0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七、安徽巨星农牧有限公司招聘简章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饲养员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-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女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-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，男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-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薪资待遇：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转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-6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；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包吃包住、每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假；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入职购买五险一金，聚餐水果、补贴；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司福利：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非洲猪瘟补贴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生日福利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提供夫妻宿舍（空调、热水）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猪场娱乐设施齐全（台球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KT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健身房、蓝球场、乒乓球）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任职要求：男女不限，身体健康，能接受封闭式管理，能吃苦耐劳，生熟手均可。</w:t>
      </w:r>
    </w:p>
    <w:p>
      <w:pPr>
        <w:pStyle w:val="BodyTextFirstIndent2"/>
        <w:bidi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班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-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-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地点：安徽省阜阳市插花镇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陈女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605290353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FirstIndent2"/>
        <w:bidi w:val="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八、安徽睿扬服饰科技有限公司招聘简章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平车工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拷边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男女不限，年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—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，工作稳定，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踏实、认真、能吃苦。有工作经验者优先；无工作经验，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只要认真好学，亦可培养。薪资待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-7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，员工节日有礼品发放，公司免费提供食宿。工作时间：（冬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-12:00  13:00-18:30 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夏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7:30-12:00    13:00-19:00  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颍东开发区徽清科技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B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爱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156666123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九、安徽金辉印务有限公司招聘简章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流水线女工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女性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-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  身体健康，无不良嗜好   小学以上文化。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班时间：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7:30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会有加班，正常是一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   薪资待遇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-8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福利待遇：月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，提供住宿、工作餐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质检员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高中以上学历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以下，女性优先，能接受加班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-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福利待遇：月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，提供住宿、工作餐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班地址：颍东经济开发区阜蚌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6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720587701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FirstIndent2"/>
        <w:bidi w:val="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十、安徽万谷力安电气有限公司招聘简章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操作工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-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女工，能接受加班  最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左右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4000-8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王女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155867772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阜阳市颍东区振兴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FirstIndent2"/>
        <w:numPr>
          <w:ilvl w:val="0"/>
          <w:numId w:val="0"/>
        </w:numPr>
        <w:bidi w:val="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40"/>
          <w:szCs w:val="40"/>
          <w:lang w:val="en-US" w:eastAsia="zh-CN"/>
        </w:rPr>
        <w:t>十一、安徽突飞电器有限公司招聘简章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销售经理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岗位要求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年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-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，高中及以上学历。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具备一定的市场分析及判断能力，良好的客户服务意识。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反应敏捷、表达能力强，具有较强的沟通能力和交际技巧，具有亲和力。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有责任心和团队协作精神，勇于挑战。综合薪资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00-20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普工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以下  女性 月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00-6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，计件制、多劳多得。做六休一，上班时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:00-18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交社保。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公司地址：颍东开发区盈田工业区内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电话：王改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855856268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FirstIndent2"/>
        <w:numPr>
          <w:ilvl w:val="0"/>
          <w:numId w:val="0"/>
        </w:numPr>
        <w:bidi w:val="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40"/>
          <w:szCs w:val="40"/>
          <w:lang w:val="en-US" w:eastAsia="zh-CN"/>
        </w:rPr>
        <w:t>十二、阜阳市雪伟食品有限公司招聘简章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拉料岗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男、女不限，年龄要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--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，上班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:30--16: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工资：基本工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面袋提成，综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00--38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封口岗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人，限女性，年龄要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--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岁，上班时间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:30--19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工资：计件工资，综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00--4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。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地址：安徽省阜阳市颍东开发区陈桥路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联系方式：刘俊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555898939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BodyTextFirstIndent2"/>
        <w:numPr>
          <w:ilvl w:val="0"/>
          <w:numId w:val="0"/>
        </w:numPr>
        <w:bidi w:val="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40"/>
          <w:szCs w:val="40"/>
          <w:lang w:val="en-US" w:eastAsia="zh-CN"/>
        </w:rPr>
        <w:t>十三、舒帘家居用品有限公司招聘简章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缝纫工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名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可做正式工，也可做临时工，正式工享受公司其他人员享受的福利待遇，有年保底工资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），一年工资拿不到保底工资的，公司给补钱💰 ，过年有年假。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临时工时间自由，计件工资，多劳多得，刚来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天的保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天，后期计件，真正的宝妈班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地点：阜阳市颍东区老集</w:t>
      </w:r>
    </w:p>
    <w:p>
      <w:pPr>
        <w:pStyle w:val="BodyTextFirstIndent2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联系方式：林晶晶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505588690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FirstIndent2"/>
        <w:bidi w:val="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十四、阜阳健诺生物科技有限公司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生产员工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—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，男女不限，工资计时计件都有，月工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-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左右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班时间：早八晚五点半  （临时工不加班的也需要）阜阳健诺生物科技有限公司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      址：阜阳市颍东开发区富强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6655183222 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FirstIndent2"/>
        <w:bidi w:val="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十五、安徽鹏丰食品有限公司招聘简章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徽鹏丰食品有限公司位于有着“江淮粮仓”美名的安徽省阜阳市颍东经济开发区，地处淮北平原、京九经济带腹地，是皖西北中心城市阜阳市的东大门，这里人杰地灵、物产丰富、交通便利，广袤的平原沃土良田是颍东成为中国食品产业新城的重要的基础。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文员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待遇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—6000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司地址：颍东区富强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方式：张总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55889008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FirstIndent2"/>
        <w:bidi w:val="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十六、安徽仕烽油压科技有限公司招聘简章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数控、加工中心、注塑等操作工 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2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转班制，年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-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，综合工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4500-8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计件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制多劳多得。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绕线、半成品、测试等操作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女工，长白班，年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8-45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，综合工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4500-6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件制多劳多得。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仓库统计员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长白班，年龄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8-45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 综合工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(3000-40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福利待遇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免费工作餐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做六休一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：颍东区兴业路南侧工贸路西侧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电话：黄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625588334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FirstIndent2"/>
        <w:bidi w:val="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十七、安徽巨杉家居用品有限公司招聘简章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车缝工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手工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体健康，吃苦耐劳  年龄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-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周岁  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待遇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-4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）上不封顶，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小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联系电话：王冬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655883737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  址：冉庙乡新杨堂村丁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BodyTextFirstIndent2"/>
        <w:bidi w:val="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0"/>
          <w:szCs w:val="40"/>
          <w:lang w:val="en-US" w:eastAsia="zh-CN"/>
        </w:rPr>
        <w:t>十八、安徽共赢户外休闲有限公司招聘简章</w:t>
      </w:r>
    </w:p>
    <w:p>
      <w:pPr>
        <w:pStyle w:val="BodyTextFirstIndent2"/>
        <w:bidi w:val="0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徽共赢户外休闲有限公司，是一家以生产帐篷、汽车棚、纱网棚等产品的公司，公司常年以外贸订单为主，发展平台广，工资发放及时，因公司发展需要，现面向社会招聘以下人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厂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名，身体健康，工作认真，有责任心，年龄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到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，工资面议。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熟练车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，学徒工也可，年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岁，工资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0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至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80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BodyTextFirstIndent2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经理，联系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13615583086</w:t>
      </w:r>
    </w:p>
    <w:p>
      <w:pPr>
        <w:pStyle w:val="BodyTextFirstIndent2"/>
        <w:bidi w:val="0"/>
        <w:spacing w:before="0" w:after="12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颍东区插花镇毛桥村委会东双创物流园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Style14" w:customStyle="1">
    <w:name w:val="段"/>
    <w:next w:val="Normal"/>
    <w:uiPriority w:val="0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106</Words>
  <Characters>3700</Characters>
  <CharactersWithSpaces>3851</CharactersWithSpaces>
  <Paragraphs>0</Paragraphs>
  <Company>白马井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04:00Z</dcterms:created>
  <dc:creator>Administrator</dc:creator>
  <dc:description/>
  <dc:language>en-US</dc:language>
  <cp:lastModifiedBy>Administrator</cp:lastModifiedBy>
  <dcterms:modified xsi:type="dcterms:W3CDTF">2024-03-23T00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EE38E2F5D4B36B9F8EAB22F4810F9_12</vt:lpwstr>
  </property>
  <property fmtid="{D5CDD505-2E9C-101B-9397-08002B2CF9AE}" pid="3" name="KSOProductBuildVer">
    <vt:lpwstr>2052-11.8.2.8875</vt:lpwstr>
  </property>
</Properties>
</file>