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党员身份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河南省人力资源和社会保障厅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-US"/>
        </w:rPr>
        <w:t>党支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盖</w:t>
      </w:r>
      <w:r>
        <w:rPr>
          <w:rFonts w:ascii="仿宋_GB2312" w:hAnsi="仿宋_GB2312" w:cs="仿宋_GB2312" w:eastAsia="仿宋_GB2312"/>
          <w:sz w:val="34"/>
          <w:szCs w:val="34"/>
        </w:rPr>
        <w:t>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72号指挥官</cp:lastModifiedBy>
  <cp:lastPrinted>2024-04-12T03:57:00Z</cp:lastPrinted>
  <dcterms:modified xsi:type="dcterms:W3CDTF">2024-04-17T00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729</vt:lpwstr>
  </property>
</Properties>
</file>