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人才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引才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3-04-12T08:03:5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