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Style w:val="5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3"/>
        <w:gridCol w:w="401"/>
        <w:gridCol w:w="3157"/>
        <w:gridCol w:w="3653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  <w:trHeight w:val="296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安全保卫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品安全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危险化学品购买、运输、储存、使用、废物处置进行“全生命周期”安全管理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实验场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全制度落实、安全技术服务及信息化建设等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需要具备安全工程、化学工程或材料科学等化学相关背景，掌握化学品的理化特性、类别、管理级别等安全管理需要的相关知识。具有注册安全工程师资格、危险化学品安全管理资格证者优先考虑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原则上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及以后出生）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451-82569454/1376685252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zhangguodong@hrbeu.edu.cn</w:t>
            </w:r>
          </w:p>
        </w:tc>
      </w:tr>
      <w:tr>
        <w:trPr>
          <w:tblHeader w:val="true"/>
          <w:trHeight w:val="30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电气设备类安全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机械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种设备监督管理，掌握机械设备、电气原理和使用过程的安全技术；实验场所安全制度落实、安全技术服务及信息化建设等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需要具备安全工程、机械工程、电气工程类相关专业知识，掌握机械设备、电气原理与使用过程的安全技术。具有注册安全工程师资格、机电工程专业注册建造师资格证者优先考虑；安全工程专业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原则上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89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及以后出生）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96</Words>
  <Characters>1462</Characters>
  <CharactersWithSpaces>1464</CharactersWithSpaces>
  <Paragraphs>1</Paragraphs>
  <Company>Hrb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晓红</cp:lastModifiedBy>
  <cp:lastPrinted>2022-04-18T02:29:00Z</cp:lastPrinted>
  <dcterms:modified xsi:type="dcterms:W3CDTF">2024-04-16T00:36:2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C29AF96743B0AE889E7A6F0315D6</vt:lpwstr>
  </property>
  <property fmtid="{D5CDD505-2E9C-101B-9397-08002B2CF9AE}" pid="3" name="KSOProductBuildVer">
    <vt:lpwstr>2052-12.1.0.16729</vt:lpwstr>
  </property>
</Properties>
</file>