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人才和大数据发展集团有限公司本部及所属企业公开招聘（遴选）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4-16T08:5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