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作经历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河南省人力资源和社会保障厅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，身份证号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至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部门（岗位）从事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作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作内容主要有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工作表现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具有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等佐证材料（佐证材料可以包括但不局限于工作鉴定、年度考核表、干部任免审批表、获得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工作先进个人等），佐证材料附后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附件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佐证材料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7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佐证材料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7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佐证材料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70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所在单位（盖</w:t>
      </w:r>
      <w:r>
        <w:rPr>
          <w:rFonts w:ascii="仿宋_GB2312" w:hAnsi="仿宋_GB2312" w:cs="仿宋_GB2312" w:eastAsia="仿宋_GB2312"/>
          <w:sz w:val="34"/>
          <w:szCs w:val="34"/>
        </w:rPr>
        <w:t>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72号指挥官</cp:lastModifiedBy>
  <cp:lastPrinted>2024-04-12T04:02:00Z</cp:lastPrinted>
  <dcterms:modified xsi:type="dcterms:W3CDTF">2024-04-17T00:3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729</vt:lpwstr>
  </property>
</Properties>
</file>