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贵州工业职业技术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编外（派遣制）工作人员报名表</w:t>
      </w:r>
    </w:p>
    <w:tbl>
      <w:tblPr>
        <w:tblW w:w="91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524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资格条件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要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信息确认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以上填写信息均为本人真实情况，若有虚假、遗漏、错误，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由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考生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供单位证明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名序号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16"/>
          <w:szCs w:val="20"/>
        </w:rPr>
      </w:pPr>
      <w:r>
        <w:rPr>
          <w:rFonts w:eastAsia="仿宋" w:cs="仿宋" w:ascii="仿宋" w:hAnsi="仿宋"/>
          <w:b/>
          <w:bCs/>
          <w:kern w:val="0"/>
          <w:sz w:val="16"/>
          <w:szCs w:val="2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TAO℡</cp:lastModifiedBy>
  <cp:lastPrinted>2015-09-08T23:07:00Z</cp:lastPrinted>
  <dcterms:modified xsi:type="dcterms:W3CDTF">2024-04-12T06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2BD538F14862A1C92AAD90D0F93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