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  <w:lang w:val="en-US" w:eastAsia="zh-CN"/>
        </w:rPr>
        <w:t>麦积区</w:t>
      </w:r>
      <w:r>
        <w:rPr>
          <w:rFonts w:eastAsia="方正小标宋简体" w:cs="Times New Roman" w:ascii="Times New Roman" w:hAnsi="Times New Roman"/>
          <w:spacing w:val="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  <w:lang w:val="en-US" w:eastAsia="zh-CN"/>
        </w:rPr>
        <w:t>年公开选聘大学生村文书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12"/>
        <w:gridCol w:w="4313"/>
        <w:gridCol w:w="187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（街道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跑泉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王村、潘集寨村、东山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家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沽沱村、阮家山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牛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坪村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崖村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崖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泉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兰村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庄村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崖村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枝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棠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绵诸村、白家庄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滩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蒲甸村、余峡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佛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新村、腰庄村、赵沟村、张湾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阳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沿河村、郭王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龙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家湾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伯阳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伯阳村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安村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巩坪村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现村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坪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麦积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何村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滩子村、永庆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岔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进村、北峪村、太碌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岔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沟里村、腰庄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川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火吉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桥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桥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北街道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寨子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364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53390</wp:posOffset>
              </wp:positionV>
              <wp:extent cx="808355" cy="586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46.15pt;mso-wrap-distance-left:9.05pt;mso-wrap-distance-right:9.05pt;mso-wrap-distance-top:0pt;mso-wrap-distance-bottom:0pt;margin-top:-35.7pt;mso-position-vertical-relative:text;margin-left:18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鹿が少ない</cp:lastModifiedBy>
  <cp:lastPrinted>2024-04-14T18:14:00Z</cp:lastPrinted>
  <dcterms:modified xsi:type="dcterms:W3CDTF">2024-04-15T08:01:57Z</dcterms:modified>
  <cp:revision>2</cp:revision>
  <dc:subject/>
  <dc:title>麦积区公开选聘大学生村位数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5F2F475584027B0A2BE08AF0431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