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79"/>
        <w:gridCol w:w="926"/>
        <w:gridCol w:w="1659"/>
        <w:gridCol w:w="1479"/>
        <w:gridCol w:w="1452"/>
        <w:gridCol w:w="1983"/>
      </w:tblGrid>
      <w:tr>
        <w:trPr>
          <w:trHeight w:val="738" w:hRule="atLeast"/>
        </w:trPr>
        <w:tc>
          <w:tcPr>
            <w:tcW w:w="10452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度尾镇</w:t>
            </w: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年公开招聘政府专职消防员报名审批表</w:t>
            </w:r>
          </w:p>
        </w:tc>
      </w:tr>
      <w:tr>
        <w:trPr>
          <w:trHeight w:val="11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            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寸彩照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体        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号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报名岗位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专职消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是否同意岗位调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简历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从高中开始填写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7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个人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情况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家庭成员和社会关系情况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要求填写近三代全部亲属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关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治面目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单位及职务</w:t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村（居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审意见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9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派出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政审意见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0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度尾镇综治办审核意见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度尾镇人民政府意见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4:00Z</dcterms:created>
  <dc:creator>Administrator</dc:creator>
  <dc:description/>
  <dc:language>en-US</dc:language>
  <cp:lastModifiedBy>Administrator</cp:lastModifiedBy>
  <cp:lastPrinted>2023-02-28T18:09:00Z</cp:lastPrinted>
  <dcterms:modified xsi:type="dcterms:W3CDTF">2024-04-1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686AE1C9C40E4986792AA565B35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