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铜仁市扶贫开发投资有限责任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u w:val="none"/>
          <w:lang w:val="en-US" w:eastAsia="zh-CN"/>
        </w:rPr>
        <w:t>人才引进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资格符合条件人员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9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1"/>
        <w:gridCol w:w="3894"/>
        <w:gridCol w:w="1969"/>
        <w:gridCol w:w="114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进入面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贵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仁市梵净山珍农产品品牌营运有限责任公司总经理（职业经理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2:00Z</dcterms:created>
  <dc:creator>849</dc:creator>
  <dc:description/>
  <dc:language>en-US</dc:language>
  <cp:lastModifiedBy>、</cp:lastModifiedBy>
  <cp:lastPrinted>2024-04-15T12:21:00Z</cp:lastPrinted>
  <dcterms:modified xsi:type="dcterms:W3CDTF">2024-04-15T09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0537871D4319B1F865B2DF91F478_11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