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和林格尔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招聘社区专职网格员人才储备库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方正仿宋简体;微软雅黑" w:cs="Times New Roman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自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林格尔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社区专职网格员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已仔细阅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招聘公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楚并理解其内容。在此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人熟悉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岗位明确的资格条件并符合报考岗位所需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时按要求提交个人报名信息、证书、证件、证明材料等，确保准确、真实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自觉遵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纪律，服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排，尊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时提交的信息与人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档案中个人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生年月、民族、学历等关键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符。凡因所提交材料不真实、不准确、不完整而影响报名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笔试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或聘用的，责任自负。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、如果本人正式聘用后，根据工作需要、《网格员管理办法》相关规定及其他原因需解除聘用时，同意无条件随时解除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签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）：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正文文本缩进 Char Char"/>
    <w:basedOn w:val="Normal"/>
    <w:qFormat/>
    <w:pPr>
      <w:widowControl/>
      <w:spacing w:lineRule="atLeast" w:line="351"/>
      <w:ind w:firstLine="600"/>
      <w:textAlignment w:val="baseline"/>
    </w:pPr>
    <w:rPr>
      <w:rFonts w:ascii="仿宋_GB2312" w:hAnsi="仿宋_GB2312" w:eastAsia="仿宋_GB2312"/>
      <w:color w:val="000000"/>
      <w:kern w:val="0"/>
      <w:sz w:val="30"/>
      <w:szCs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24:00Z</dcterms:created>
  <dc:creator>ckj</dc:creator>
  <dc:description/>
  <dc:language>en-US</dc:language>
  <cp:lastModifiedBy>顺其自然</cp:lastModifiedBy>
  <cp:lastPrinted>2022-09-02T22:34:00Z</cp:lastPrinted>
  <dcterms:modified xsi:type="dcterms:W3CDTF">2024-04-16T02:51:57Z</dcterms:modified>
  <cp:revision>5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5E481C5BF48A1B333A92EF39740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