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20"/>
        <w:gridCol w:w="1951"/>
        <w:gridCol w:w="1252"/>
        <w:gridCol w:w="7227"/>
        <w:gridCol w:w="1510"/>
      </w:tblGrid>
      <w:tr>
        <w:trPr>
          <w:trHeight w:val="527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44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直机关事业单位编外人员招聘岗位表</w:t>
            </w:r>
          </w:p>
        </w:tc>
      </w:tr>
      <w:tr>
        <w:trPr>
          <w:trHeight w:val="5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及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</w:tr>
      <w:tr>
        <w:trPr>
          <w:trHeight w:val="18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安全信息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：餐饮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公共管理与服务大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31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不良反应监测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：文秘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703)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汉语言文字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三年及以上文秘相关工作经验，（需提供工作单位证明或社保缴纳证明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服从单位出差安排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4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食品药品检验检测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检验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中专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：医学检验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微生物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微生物与生化药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从事微生物检验检测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（需提供工作单位证明或社保缴纳证明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服从单位出差安排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3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生态环境保护综合执法支队吉州大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高中（含中专）及以上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从事专职司机岗位经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需提供相关工作经验证明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持有驾驶证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及以上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以上优先，退伍军人优先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没有交通肇事、危险驾驶、吸毒、酒驾等犯罪记录，连续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记分周期之内，没有记满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记录（需提供相关证明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具有良好的驾驶技术和安全、服务意识，身体健康、为人正直踏实，工作积极主动。因工作特殊性，吉州中心城区常住人口优先。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31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安市博物馆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：金融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）财务会计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经济贸易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工商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经济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经济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会计初级以上会计职称且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事业单位财务工作经历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交通运输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学历，专业不限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较好的文字功底，熟悉使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办公软件；遵纪守法、品行端正、身体健康，从事文字打印，机关内勤、会务服务及领导交办的其他工作等。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林业事业发展服务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中专（高中）及以上学历，专业不限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及以上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驾龄，无刑事案件、治安案件记录、无醉驾酒驾记录、无重大交通事故违法记录。纪律性强，服从安排，退伍军人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2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文化广电新闻出版旅游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服务中心窗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大专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大专：中国语言文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哲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中国语言文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哲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2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本科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大专：中国语言文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哲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中国语言文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哲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2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非公有制企业维权服务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：本科：法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文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法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文字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入职后服务期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8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司法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工作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，且具有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本科：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新闻传播学类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050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）、汉语言文学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05010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）、数字媒体艺术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13050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汉语言文学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05010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）、新闻传播学类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050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）、工商管理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8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工作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：大专：法律实务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律执行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法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法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8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美术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秘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：艺术学理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9" w:right="1459" w:gutter="0" w:header="0" w:top="1091" w:footer="48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12:26Z</dcterms:created>
  <dc:creator>Administrator</dc:creator>
  <dc:description/>
  <dc:language>en-US</dc:language>
  <cp:lastModifiedBy>周某某</cp:lastModifiedBy>
  <cp:lastPrinted>2024-04-15T16:50:00Z</cp:lastPrinted>
  <dcterms:modified xsi:type="dcterms:W3CDTF">2024-04-15T16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B5514D54247B99E3AD8C72B00CD98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