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潍坊市荣复军人医院公开招聘工作人员岗位汇总表</w:t>
      </w:r>
    </w:p>
    <w:tbl>
      <w:tblPr>
        <w:tblW w:w="1495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5"/>
        <w:gridCol w:w="840"/>
        <w:gridCol w:w="720"/>
        <w:gridCol w:w="690"/>
        <w:gridCol w:w="810"/>
        <w:gridCol w:w="675"/>
        <w:gridCol w:w="780"/>
        <w:gridCol w:w="975"/>
        <w:gridCol w:w="1632"/>
        <w:gridCol w:w="2220"/>
        <w:gridCol w:w="1560"/>
        <w:gridCol w:w="696"/>
        <w:gridCol w:w="951"/>
        <w:gridCol w:w="1125"/>
      </w:tblGrid>
      <w:tr>
        <w:trPr>
          <w:trHeight w:val="7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条件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面试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笔试和面试成绩比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咨询电话（</w:t>
            </w: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36</w:t>
            </w: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荣复军人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精神科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学士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精神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临床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专业学位（精神病与精神卫生学（临床精神病学方向））、临床医学一级学科（精神病与精神卫生学（临床精神病学方向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有执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或助理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医师资格证且执业范围与报考岗位一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:6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5</w:t>
            </w:r>
          </w:p>
        </w:tc>
      </w:tr>
      <w:tr>
        <w:trPr>
          <w:trHeight w:val="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荣复军人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学士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临床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专业学位（内科学（心血管内科学、呼吸内科学、消化内科学、肾脏内科学、内分泌内科学与代谢疾病方向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一级学科（内科学（心血管内科学、呼吸内科学、消化内科学、肾脏内科学、内分泌内科学与代谢疾病方向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内科临床诊疗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有执业医师资格证且执业范围与报考岗位一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后毕业需具有住院医师规范化培训合格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:6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5</w:t>
            </w:r>
          </w:p>
        </w:tc>
      </w:tr>
      <w:tr>
        <w:trPr>
          <w:trHeight w:val="14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荣复军人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中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科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学士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中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西医临床医学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医专业学位（中医内科学）、中医学一级学科（中医内科学），中西医结合一级学科（中西医结合（中西医结合内科方向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内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或中医内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临床诊疗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有执业医师资格证且执业范围与报考岗位一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后毕业需具有住院医师规范化培训合格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:6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5</w:t>
            </w:r>
          </w:p>
        </w:tc>
      </w:tr>
      <w:tr>
        <w:trPr>
          <w:trHeight w:val="13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荣复军人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潍坊市退役军人事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初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超声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医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学士及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医学影像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、临床医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一级学科（影像医学与核医学（超声医学方向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超声科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经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有执业医师资格证且执业范围与报考岗位一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及以后毕业需具有住院医师规范化培训合格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:6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7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4:00Z</dcterms:created>
  <dc:creator>Administrator</dc:creator>
  <dc:description/>
  <dc:language>en-US</dc:language>
  <cp:lastModifiedBy>仙人掌</cp:lastModifiedBy>
  <cp:lastPrinted>2024-04-15T11:02:00Z</cp:lastPrinted>
  <dcterms:modified xsi:type="dcterms:W3CDTF">2024-04-15T0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26D3DF59943E4876F059B05D412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