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聘请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就业见习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人员注意事项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用人单位必须先登陆广东省人力资源和社会保障厅网上服务平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ttps://ggfw.hrss.gd.gov.cn/gdggfw/inde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注册账号，注册完后点击“企业办事”——“按主题”——“就业见习”，完成资质申请、岗位发布、见习人员备案等每一步操作后，要联系县人力资源社会保障局邓燕华审批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6635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未经网上备案申请的，无法申请补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网上操作详细流程见下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52705</wp:posOffset>
            </wp:positionV>
            <wp:extent cx="5829300" cy="63906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3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用人单位在聘请高校毕业生时要注意核验其毕业证，是否全日制高校毕业生。</w:t>
      </w:r>
      <w:r>
        <w:rPr>
          <w:rFonts w:ascii="Calibri" w:hAnsi="Calibri" w:cs="Calibri" w:eastAsia="Calibri"/>
          <w:color w:val="000000"/>
          <w:kern w:val="0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有毕业证的，查看其是否毕业两年内，例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前可聘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毕业的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后只能聘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毕业的。系统会自动识别，超过毕业两年的无法申请补贴。</w:t>
      </w:r>
      <w:r>
        <w:rPr>
          <w:rFonts w:ascii="Calibri" w:hAnsi="Calibri" w:cs="Calibri" w:eastAsia="Calibri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Calibri" w:hAnsi="Calibri" w:cs="Calibri" w:eastAsia="仿宋_GB2312"/>
          <w:color w:val="000000"/>
          <w:kern w:val="0"/>
          <w:sz w:val="32"/>
          <w:szCs w:val="32"/>
          <w:lang w:val="en-US" w:eastAsia="zh-CN"/>
        </w:rPr>
        <w:t>未取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毕业证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-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岁高校毕业生或失业青年，通知其到县行政服务中心办理失业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楼一楼大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人社窗口），携带身份证复印件和红底大一寸彩色照片一张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用人单位在保险公司购买意外伤害险时，必须用公对公转账。如遇保险公司说只能微信或者其他方式转账的，请更换保险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用人单位为就业见习人员发放补贴时，必须注明就业见习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领补贴：就业见习人员离职后的次月，先在网上申请，网址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ttps://ggfw.hrss.gd.gov.cn/OUJY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“企业办事中心”“就业见习补贴”）。然后携带社会信用代码证，开户许可证，毕业证复印件（加盖单位公章）、身份证复印件（加盖单位公章），每月见习补贴支付凭证，意外保险单，就业见习协议书，教育部学历证电子注册案表资料到行政服务中心办理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楼一楼大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人社窗口）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6688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就业见习人员提前离职或继续留用的，请及时在粤政易报唐幸卡处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6615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28:00Z</dcterms:created>
  <dc:creator>Administrator</dc:creator>
  <dc:description/>
  <dc:language>en-US</dc:language>
  <cp:lastModifiedBy/>
  <dcterms:modified xsi:type="dcterms:W3CDTF">2024-04-16T01:10:4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93420D9D84C1BA96BF4CE6B785307_13</vt:lpwstr>
  </property>
  <property fmtid="{D5CDD505-2E9C-101B-9397-08002B2CF9AE}" pid="3" name="KSOProductBuildVer">
    <vt:lpwstr>2052-8.1.0.3199</vt:lpwstr>
  </property>
</Properties>
</file>