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广东文艺职业学院（白云校区）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交通指引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361315</wp:posOffset>
            </wp:positionV>
            <wp:extent cx="6196330" cy="3051810"/>
            <wp:effectExtent l="0" t="0" r="0" b="0"/>
            <wp:wrapTopAndBottom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3716020</wp:posOffset>
            </wp:positionV>
            <wp:extent cx="5955665" cy="3615055"/>
            <wp:effectExtent l="0" t="0" r="0" b="0"/>
            <wp:wrapSquare wrapText="bothSides"/>
            <wp:docPr id="2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970" distB="14605" distL="13970" distR="1460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251075</wp:posOffset>
                </wp:positionV>
                <wp:extent cx="942975" cy="561975"/>
                <wp:effectExtent l="15240" t="15240" r="13970" b="1397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19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4874cb">
                              <a:shade val="50000"/>
                            </a:srgbClr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156.65pt;margin-top:177.25pt;width:74.2pt;height:44.2pt;mso-wrap-style:none;v-text-anchor:middle">
                <v:fill o:detectmouseclick="t" on="false"/>
                <v:stroke color="#355596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3810" distR="571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907030</wp:posOffset>
                </wp:positionV>
                <wp:extent cx="485775" cy="361950"/>
                <wp:effectExtent l="4445" t="635" r="0" b="5715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6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874cb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path="m0,0l-2147483648,-2147483647e" stroked="t" o:allowincell="f" style="position:absolute;margin-left:136.35pt;margin-top:228.9pt;width:38.2pt;height:28.45pt;flip:y;mso-wrap-style:none;v-text-anchor:middle" type="_x0000_t32">
                <v:fill o:detectmouseclick="t" on="false"/>
                <v:stroke color="#4874cb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5240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2359660</wp:posOffset>
                </wp:positionV>
                <wp:extent cx="856615" cy="342900"/>
                <wp:effectExtent l="3810" t="3175" r="2540" b="3175"/>
                <wp:wrapNone/>
                <wp:docPr id="5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874cb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考试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t" o:allowincell="f" style="position:absolute;margin-left:160.15pt;margin-top:185.8pt;width:67.4pt;height:26.95pt;mso-wrap-style:square;v-text-anchor:top">
                <v:fill o:detectmouseclick="t" on="false"/>
                <v:stroke color="#2e54a1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考试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F42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F42"/>
          <w:spacing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Style w:val="Strong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F42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F42"/>
          <w:spacing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Style w:val="Strong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F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3F42"/>
          <w:spacing w:val="0"/>
          <w:sz w:val="27"/>
          <w:szCs w:val="27"/>
        </w:rPr>
        <w:t>交通指引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72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3C3F42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公交车或地铁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72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乘地铁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号线到同和地铁站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出口出站，转乘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804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路、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126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路、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832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路或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833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路公交车（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</w:rPr>
        <w:t>个站）到省旅游学校站即到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72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72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进校后右侧教学楼为考试场地。</w:t>
      </w:r>
      <w:bookmarkStart w:id="0" w:name="_GoBack"/>
      <w:bookmarkEnd w:id="0"/>
    </w:p>
    <w:p>
      <w:pPr>
        <w:pStyle w:val="Normal"/>
        <w:jc w:val="center"/>
        <w:rPr>
          <w:rStyle w:val="Strong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F42"/>
          <w:spacing w:val="0"/>
          <w:sz w:val="27"/>
          <w:szCs w:val="27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4:00Z</dcterms:created>
  <dc:creator>kingsley</dc:creator>
  <dc:description/>
  <dc:language>en-US</dc:language>
  <cp:lastModifiedBy>kingsley</cp:lastModifiedBy>
  <dcterms:modified xsi:type="dcterms:W3CDTF">2024-04-15T07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D2A5069A412CBD3229BA59B92098_11</vt:lpwstr>
  </property>
  <property fmtid="{D5CDD505-2E9C-101B-9397-08002B2CF9AE}" pid="3" name="KSOProductBuildVer">
    <vt:lpwstr>2052-12.1.0.16729</vt:lpwstr>
  </property>
</Properties>
</file>