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5459"/>
        <w:gridCol w:w="1381"/>
      </w:tblGrid>
      <w:tr>
        <w:trPr>
          <w:trHeight w:val="6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</w:tr>
      <w:tr>
        <w:trPr>
          <w:trHeight w:val="4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部主管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本科及以上学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象气质佳，有较强的沟通协调能力、公关能力、语言表达能力，能够对接政府或主管部门争取政策支持，有良好的抗压能力及应变能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一定公司经营管理能力，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团队管理经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农村产权流转政策法规，有农业行业相关从业经验或国企工作经验者优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文字功底，能够撰写政府类公文报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事业心，善于激励团队士气和建立高绩效团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农业行业相关从业经验或国企相关工作经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的年龄可放宽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-5.5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五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有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盈利的情况下）</w:t>
            </w:r>
          </w:p>
        </w:tc>
      </w:tr>
      <w:tr>
        <w:trPr>
          <w:trHeight w:val="32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人员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男女不限；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一定管理能力，有团队管理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农村产权流转政策法规，有农业行业相关从业经验或国企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的文字功底，能够撰写政府类公文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谈判技能，能够对外协调协作，对接政府或主管部门争取政策支持，有良好的抗压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办公室管理及日常事务，熟练电脑操作，精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ffic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办公软件的运用。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特别优秀的，可适当放宽学历、年龄等条件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-4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五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有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金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盈利的情况下）</w:t>
            </w:r>
          </w:p>
        </w:tc>
      </w:tr>
      <w:tr>
        <w:trPr>
          <w:trHeight w:val="36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人员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具有本科以上学历、涉农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业务拓展能力，具有一定的服务意识。有相关从业经历或能力特别突出者可适当放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良好的人际沟通能力，工作执行力、责任心强，抗压能力强，善于激励团队士气和建立高绩效团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一定的电脑操作知识，能熟练操作日常办公用的机器、设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常下基层，能吃苦耐劳，适合男性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-4.5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五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有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金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盈利的情况下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3"/>
        <w:gridCol w:w="1455"/>
        <w:gridCol w:w="1185"/>
        <w:gridCol w:w="1185"/>
        <w:gridCol w:w="1245"/>
        <w:gridCol w:w="1125"/>
        <w:gridCol w:w="1404"/>
      </w:tblGrid>
      <w:tr>
        <w:trPr>
          <w:trHeight w:val="523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报名表</w:t>
            </w:r>
          </w:p>
        </w:tc>
      </w:tr>
      <w:tr>
        <w:trPr>
          <w:trHeight w:val="485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    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、执业资格证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庭住址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学习、培训简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中起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4:24Z</dcterms:created>
  <dc:creator>lenovo</dc:creator>
  <dc:description/>
  <dc:language>en-US</dc:language>
  <cp:lastModifiedBy>LEOVO</cp:lastModifiedBy>
  <cp:lastPrinted>2024-04-15T15:40:00Z</cp:lastPrinted>
  <dcterms:modified xsi:type="dcterms:W3CDTF">2024-04-16T11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231659C054187A739678B50BF89E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