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复军人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4-03-21T08:01:54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