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eastAsia="宋体" w:cs="Helvetica"/>
          <w:b/>
          <w:b/>
          <w:bCs/>
          <w:color w:val="000000"/>
          <w:kern w:val="2"/>
          <w:sz w:val="36"/>
          <w:szCs w:val="42"/>
        </w:rPr>
      </w:pPr>
      <w:r>
        <w:rPr>
          <w:rFonts w:ascii="Helvetica" w:hAnsi="Helvetica" w:cs="Helvetica" w:eastAsia="宋体"/>
          <w:b/>
          <w:bCs/>
          <w:color w:val="000000"/>
          <w:kern w:val="2"/>
          <w:sz w:val="36"/>
          <w:szCs w:val="42"/>
        </w:rPr>
        <w:t>河北省科学技术协会智库专家管理办法（试行）</w:t>
      </w:r>
    </w:p>
    <w:p>
      <w:pPr>
        <w:pStyle w:val="Normal"/>
        <w:widowControl/>
        <w:spacing w:before="150" w:after="0"/>
        <w:jc w:val="center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一章  总则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bookmarkStart w:id="0" w:name="_GoBack"/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一条  为贯彻落实《河北省委办公厅  河北省政府办公厅关于加强河北新型智库建设的意见》《中国科协关于建设高水平科技创新智库的意见》和中国科协印发的《“十四五”时期推进科协系统深化改革重点任务工作方案》，充分发挥专家智力支持作用，规范省科协智库专家库入库专家管理工作，制定本办法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二条  省科协智库专家库集成高层次人才，服务省科协智库项目管理，为政策规划、决策咨询、项目评审论证、活动提供智力支撑。省科协在开展智库工作评审、评价、评估、咨询等活动中所需专家，应按照本办法要求从专家库中选取使用。  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三条  专家库按照集中统一、标准规范、安全可靠、动态管理、信息共享的原则建设和运行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四条  省科协战略发展部负责专家库整体设计和统筹协调，包括专家征集、推荐、入库、出库资格审核；专家联络服务、信息动态管理，组织开展具体项目的专家评审、专家咨询和专家履职情况评价。 </w:t>
      </w:r>
    </w:p>
    <w:p>
      <w:pPr>
        <w:pStyle w:val="Normal"/>
        <w:widowControl/>
        <w:spacing w:before="150" w:after="0"/>
        <w:jc w:val="center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二章  专家库建设与管理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五条  专家库中的专家包括专业技术专家和科技战略研究专家。专业技术专家包括在理、工、农、医以及交叉学科等自然科学领域具有较高学术、研究、管理水平和较强决策咨询能力的专家；科技战略研究专家包括省、市党政机关职能部门和企事业单位科技相关领域专家。结合专家从事行业和个人履历按类别标注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六条  入库专家应符合以下基本条件及专业条件：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1.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政治素质好，坚决拥护党的领导，遵纪守法，廉洁自律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2.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具有良好的科学道德和职业操守，治学严谨，学风优良，办事公正，坚持原则，责任心强，无不良信用记录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3. 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具有副高及以上专业技术职称或副处级以上的职务职级，或者是行业领军企业中高层管理人员，在所从事的行业、领域具有较深专业造诣和较高知名度、影响力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4.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有不少于</w:t>
      </w: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3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项被市级以上党政部门采纳的决策咨询成果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5.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年龄一般不超过</w:t>
      </w: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65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周岁，热心决策咨询工作，有意愿、有能力承担省科协组织的咨询、评估、评审等相关任务，能够提供独立、公平、公正的判断和评价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七条  专家入库采取单位推荐、定向邀请和协作共享三种方式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一）单位推荐。申请人填报申请材料，在线签署诚信承诺书，提出入库申请。推荐单位对申请人入库条件进行资格核查，按照分配名额数量择优遴选，公示无异议后，推荐至省科协，战略发展部对入库人员进行资格审核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二）定向邀请。省科协根据工作需要直接邀请国内外知名专家学者加入专家库，战略发展部负责专家审核、辅助录入专家相关信息并签署诚信承诺书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三）协作共享。省科协通过与战略合作单位签订协议的方式，吸纳高层次及特定领域专家入库。合作单位提交所属专家相关信息并签署诚信承诺书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八条  依据本办法第七条第一、二、三项规定确定的拟入库专家应在省科协官方网站进行公示，公示期不少于</w:t>
      </w: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5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个工作日。公示无异议后，经省科协党组会议审议通过后予以入库，并公布专家入选名单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九条  专家库实行实名登记，信息动态更新。专家信息发生变化的，本人应及时申请更新信息。连续两年未对本人信息更新进行确认的，专家资格将被冻结。专家信息更新并经所在单位审核确认后，解除冻结状态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十条  专家库实行动态管理，根据实际需要和专家履职情况可适当进行入库出库调整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十一条  有下列情形之一的专家，予以出库：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一）因超龄、身体及从事其他行业等个人原因不再符合入库专家条件的；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二）触犯有关法律法规；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三）填报个人信息虚假被证实的；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四）未客观公正履职的；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五）违反评审活动规定，擅自泄露评审咨询重要信息，为本人或他人谋取不正当利益的；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六）违反科学道德或品行不端，在业内产生不良影响的；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七）本人书面申请不再担任专家的；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bookmarkStart w:id="1" w:name="_GoBack"/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八）有其他不适宜担任专家情形的。</w:t>
      </w:r>
      <w:bookmarkEnd w:id="1"/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十二条  推荐单位应认真履行对专家信息的审核把关责任，确保专家信息真实、可靠；获知专家出现本办法第十一条除第七项以外情形的，应及时报告省科协。</w:t>
      </w:r>
    </w:p>
    <w:p>
      <w:pPr>
        <w:pStyle w:val="Normal"/>
        <w:widowControl/>
        <w:spacing w:before="150" w:after="0"/>
        <w:jc w:val="center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三章  专家的权利和义务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 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十三条  入库专家的权利：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一）具有对参与评审或咨询项目相关情况的知情权、获得报酬权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二）参与评审或咨询活动时，以个人身份独立提出意见和建议，不受任何单位或个人干预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三）享受省科协有关信息推送、学术交流与合作等服务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四）自愿申请退出专家库。 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十四条  入库专家的义务：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一）按照客观、公正、独立的原则，参与履职活动，提出专业意见，不得委托他人代评，保证自身不受任何影响公正性因素的干扰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二）遵守工作纪律及保密规定，按时参加评审咨询活动，严禁泄露履职过程中知悉的有关重要信息和个人隐私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三）遵守回避制度，不得有违反法律法规和职业道德的行为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四）当个人信息发生变动时，应及时登录管理系统更新信息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五）接受省科协管理，积极参加省科协组织的相关活动。</w:t>
      </w:r>
    </w:p>
    <w:p>
      <w:pPr>
        <w:pStyle w:val="Normal"/>
        <w:widowControl/>
        <w:spacing w:before="150" w:after="0"/>
        <w:jc w:val="center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四章  专家选取与使用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十五条  专家选用采取随机抽取和择优抽取两种方式，抽取方式根据工作需要和有关要求选定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十六条  选取专家的原则：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一）随机原则。根据项目或活动特点，合理确定专家选取原则和条件，由系统按不高于</w:t>
      </w: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1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：</w:t>
      </w: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3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的比例随机产生候选专家。若确定参加评审活动的专家人数未达到要求人数时，不足部分可补充选取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二）轮换原则。原则上每位专家每年参与评审项目不超过</w:t>
      </w: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10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次，避免同一专家反复多次参加各类评审活动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三）同行评议原则。选取活跃在科研一线、在专业水平和知识结构上与项目活动要求相符的专家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四）择优原则。根据实际需要，可择优选取高职称、高级别、高水平的专家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五）回避原则。专家是被评审对象或已知与被评审对象有利害关系的、同期申报项目与被评审项目属于同一申报指南的、在评审对象合理提出回避名单内的（如专家对被评审项目完成单位、被评审项目负责人等存在学术偏见或认识偏见），不得选取使用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十七条  专家在收到项目评审邀请后，知悉具有以下情形之一的，应当主动申明回避：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一）与被评审项目负责人有近亲属关系、师生关系（硕士、博士期间）以及其他重大利益关系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二）与被评审项目负责人在过去</w:t>
      </w: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3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年之内有共同承担科研项目、获得科技奖励、发表论文、申请专利等合作关系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三）</w:t>
      </w: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2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年内与被评审项目单位有过聘用关系，包括现任该单位的咨询或顾问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四）与被评审项目单位有经济利害关系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五）其他有可能妨碍公正性的情形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十八条  系统随机产生的候选专家不能完全满足评审需求的，可采取特邀方式选取专家库外的专家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十九条  专家库建立星级评价机制。专家使用单位从评审质量、评审态度、评审纪律等方面对专家评审活动进行评估，根据评估结果对专家进行星级评定，最高为五星，最低为一星（入库时专家默认为三星）。星级评定结果作为今后专家选取和使用的重要参考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一）高质量完成一定数量项目评审的专家，增加一个星级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（二）有以下情况之一的，减少一个星级：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1.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无故拒绝参加评审咨询活动</w:t>
      </w: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2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次以上；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2.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在项目评审过程中，弃权比例超过</w:t>
      </w: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30%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；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3.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评审结果与评审要求多次出现严重偏差的。</w:t>
      </w:r>
    </w:p>
    <w:p>
      <w:pPr>
        <w:pStyle w:val="Normal"/>
        <w:widowControl/>
        <w:spacing w:before="150" w:after="0"/>
        <w:jc w:val="center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五章  监督管理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二十条  省科协对专家的评审活动实施监督，在评审过程中，发现专家存在违反评审纪律和有关规定的，应当终止该专家的评审活动，必要时重新组织评审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二十一条  评审活动组织单位和个人不得擅自泄露评审专家信息和评审情况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二十二条  专家在评审工作中存在不当行为情况，一经查实，取消评审资格，并按本办法第十一条规定予以出库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二十三条  因推荐单位对专家信息审核不严谨、报告不及时，给评审活动造成重大影响的，视情节轻重记入单位诚信档案，直至取消单位推荐资格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二十四条  专家库管理部门加强对专家库信息系统监督功能建设。使用专家库的单位有责任和义务确保专家库及专家个人信息安全。</w:t>
      </w:r>
    </w:p>
    <w:p>
      <w:pPr>
        <w:pStyle w:val="Normal"/>
        <w:widowControl/>
        <w:spacing w:before="150" w:after="0"/>
        <w:jc w:val="center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六章  附则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二十五条  本办法由省科协战略发展部负责解释。</w:t>
      </w:r>
    </w:p>
    <w:p>
      <w:pPr>
        <w:pStyle w:val="Normal"/>
        <w:widowControl/>
        <w:spacing w:before="150" w:after="0"/>
        <w:ind w:firstLine="480"/>
        <w:rPr>
          <w:rFonts w:ascii="Helvetica" w:hAnsi="Helvetica" w:eastAsia="宋体" w:cs="Helvetica"/>
          <w:color w:val="555555"/>
          <w:kern w:val="0"/>
          <w:sz w:val="24"/>
          <w:szCs w:val="24"/>
        </w:rPr>
      </w:pP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第二十六条  本办法自</w:t>
      </w: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2023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年</w:t>
      </w: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8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月</w:t>
      </w:r>
      <w:r>
        <w:rPr>
          <w:rFonts w:eastAsia="宋体" w:cs="Helvetica" w:ascii="Helvetica" w:hAnsi="Helvetica"/>
          <w:color w:val="555555"/>
          <w:kern w:val="0"/>
          <w:sz w:val="24"/>
          <w:szCs w:val="24"/>
        </w:rPr>
        <w:t>1</w:t>
      </w:r>
      <w:r>
        <w:rPr>
          <w:rFonts w:ascii="Helvetica" w:hAnsi="Helvetica" w:cs="Helvetica" w:eastAsia="宋体"/>
          <w:color w:val="555555"/>
          <w:kern w:val="0"/>
          <w:sz w:val="24"/>
          <w:szCs w:val="24"/>
        </w:rPr>
        <w:t>日起实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ca7b15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ca7b15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ca7b15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ca7b15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a7b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ca7b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a7b1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82</Words>
  <Characters>2753</Characters>
  <CharactersWithSpaces>32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5:58:00Z</dcterms:created>
  <dc:creator>科学技术研究院</dc:creator>
  <dc:description/>
  <dc:language>en-US</dc:language>
  <cp:lastModifiedBy>科学技术研究院</cp:lastModifiedBy>
  <dcterms:modified xsi:type="dcterms:W3CDTF">2024-03-30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